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26.01.2016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tel. 054 284 66 17/, fax. 054 284 67 40/Sekretar</w:t>
      </w:r>
      <w:r>
        <w:rPr>
          <w:rFonts w:cs="Arial" w:ascii="Arial" w:hAnsi="Arial"/>
          <w:sz w:val="24"/>
          <w:szCs w:val="24"/>
          <w:lang w:val="en-US"/>
        </w:rPr>
        <w:t>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ziałek budowlanych położonych w Choceniu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535/20 o pow. 0,1104 ha  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o pow. 0,1151 ha</w:t>
        <w:tab/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y Gminy Choceń z dnia 30 lipca 2009 r. Nr XXX/183/09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L1W/00006157/2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– 535/20 -  22 2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>Dz. nr - 535/22 -  23 100</w:t>
        <w:tab/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2 lutego 2016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26.02.2016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6-01-26T12:38:00Z</cp:lastPrinted>
  <dcterms:modified xsi:type="dcterms:W3CDTF">2016-01-26T11:38:00Z</dcterms:modified>
  <cp:revision>98</cp:revision>
  <dc:subject/>
  <dc:title>Koszalin, dnia 25.03.2002 r.</dc:title>
</cp:coreProperties>
</file>