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hoceń, dnia 09.02.2016 r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2959601, REGON 9108668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 publiczny nieograniczony przetarg ustny na sprzeda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nieruchomości położonej w Ząbinie, Gmina Choceń składającej się z działki oznaczonej numerem 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– 63 o pow. 3,28 ha </w:t>
      </w:r>
      <w:r>
        <w:rPr>
          <w:rFonts w:cs="Arial" w:ascii="Arial" w:hAnsi="Arial"/>
          <w:sz w:val="24"/>
          <w:szCs w:val="24"/>
        </w:rPr>
        <w:t>(w tym: RIV a – 1,78 ha, RIV b – 0,15 ha, PsIV – 0,36 ha, N – 0,99 ha )</w:t>
      </w:r>
      <w:r>
        <w:rPr>
          <w:rFonts w:cs="Arial Black" w:ascii="Arial Black" w:hAnsi="Arial Black"/>
          <w:sz w:val="24"/>
          <w:szCs w:val="24"/>
        </w:rPr>
        <w:t xml:space="preserve">, nieruchomość niezabudowana - księga wieczysta numer </w:t>
      </w:r>
      <w:r>
        <w:rPr>
          <w:rFonts w:cs="Arial" w:ascii="Arial Black" w:hAnsi="Arial Black"/>
          <w:sz w:val="24"/>
          <w:szCs w:val="24"/>
        </w:rPr>
        <w:t>WL1W/00093888/1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terenu na którym położona jest nieruchomość oznaczona numerem geodezyjnym 63 miejscowy plan zagospodarowania przestrzennego nie obowiązuje. W studium uwarunkowań i kierunków rozwoju zagospodarowania przestrzennego Gminy Choceń (Uchwała Rady Gminy Nr XIV/112/12 z dnia 28 marca 2012 r.), teren ten oznaczony jest symbolem R – strefa rolniczej przestrzeni produkcyjn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sięga wieczysta:</w:t>
      </w:r>
      <w:r>
        <w:rPr>
          <w:rFonts w:cs="Arial" w:ascii="Arial" w:hAnsi="Arial"/>
          <w:b/>
          <w:sz w:val="24"/>
          <w:szCs w:val="24"/>
        </w:rPr>
        <w:t xml:space="preserve"> WL1W/00093888/1 - </w:t>
      </w:r>
      <w:r>
        <w:rPr>
          <w:rFonts w:cs="Arial" w:ascii="Arial" w:hAnsi="Arial"/>
          <w:sz w:val="24"/>
          <w:szCs w:val="24"/>
        </w:rPr>
        <w:t xml:space="preserve">Sąd Rejonowy we Włocławku – Wydział VI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ieruchomość stanowiąca przedmiot przetargu nie jest obciążona hipoteką ani innymi ciężarami i ograniczeniam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ena wywoławcza nieruchomości wynos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290 000,00 zł</w:t>
      </w:r>
      <w:r>
        <w:rPr>
          <w:rFonts w:cs="Arial" w:ascii="Arial" w:hAnsi="Arial"/>
          <w:sz w:val="24"/>
          <w:szCs w:val="24"/>
        </w:rPr>
        <w:t xml:space="preserve"> (słownie: dwieście dziewięćdziesiąt tysięcy złotych 00/100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nie zawiera podatku V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edaż nieruchomości nastąpi w drodze licytacji ustnej. Sprzedaż nieruchomości podlega zwolnieniu z podatku od towarów i usług zgodnie z art. 43 ust 1 pkt 9 ustawy z dnia 11 marca 2004 r. o podatku od towarów i usług (Dz. U. 2011 nr 177 poz. 1054 ze zm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0 % ceny wywoławczej ( 29 000,00 zł) należy wnieść do dnia </w:t>
      </w:r>
      <w:r>
        <w:rPr>
          <w:rFonts w:cs="Arial" w:ascii="Arial" w:hAnsi="Arial"/>
          <w:b/>
          <w:sz w:val="24"/>
          <w:szCs w:val="24"/>
        </w:rPr>
        <w:t>10 marca 2016 r</w:t>
      </w:r>
      <w:r>
        <w:rPr>
          <w:rFonts w:cs="Arial" w:ascii="Arial" w:hAnsi="Arial"/>
          <w:sz w:val="24"/>
          <w:szCs w:val="24"/>
        </w:rPr>
        <w:t xml:space="preserve">. (w kasie Urzędu Gminy do godz. 15.00). Wadium wnoszone w pieniądzu należy uiścić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wygrywającego przetarg zostanie zaliczone na poczet ceny nabycia nieruchomości. Pozostałym uczestnikom wadium zostanie zwrócone w terminie 3 dni po zamknięciu przetargu. Wadium przepada na rzecz Urzędu Gminy w Choceniu, jeżeli oferent, który przetarg wygrał uchyli się od zawarcia umowy w formie aktu notarialnego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4 – pok. Nr 3 dnia </w:t>
      </w:r>
      <w:r>
        <w:rPr>
          <w:rFonts w:cs="Arial" w:ascii="Arial" w:hAnsi="Arial"/>
          <w:b/>
          <w:color w:val="0000FF"/>
          <w:sz w:val="24"/>
          <w:szCs w:val="24"/>
        </w:rPr>
        <w:t>15.03.2016 r</w:t>
      </w:r>
      <w:r>
        <w:rPr>
          <w:rFonts w:cs="Arial" w:ascii="Arial" w:hAnsi="Arial"/>
          <w:color w:val="0000FF"/>
          <w:sz w:val="24"/>
          <w:szCs w:val="24"/>
        </w:rPr>
        <w:t>.,</w:t>
      </w:r>
      <w:r>
        <w:rPr>
          <w:rFonts w:cs="Arial" w:ascii="Arial" w:hAnsi="Arial"/>
          <w:sz w:val="24"/>
          <w:szCs w:val="24"/>
        </w:rPr>
        <w:t xml:space="preserve"> o godzinie </w:t>
      </w:r>
      <w:r>
        <w:rPr>
          <w:rFonts w:cs="Arial" w:ascii="Arial" w:hAnsi="Arial"/>
          <w:color w:val="0000FF"/>
          <w:sz w:val="24"/>
          <w:szCs w:val="24"/>
        </w:rPr>
        <w:t xml:space="preserve">10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.: 054 284-60-33,  e-mail: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07:00Z</dcterms:created>
  <dc:creator>POLSKIE RADIO S.A.</dc:creator>
  <dc:description/>
  <cp:keywords/>
  <dc:language>en-US</dc:language>
  <cp:lastModifiedBy>Gmina Choceń</cp:lastModifiedBy>
  <cp:lastPrinted>2016-02-10T08:42:00Z</cp:lastPrinted>
  <dcterms:modified xsi:type="dcterms:W3CDTF">2016-02-10T07:43:00Z</dcterms:modified>
  <cp:revision>103</cp:revision>
  <dc:subject/>
  <dc:title>Koszalin, dnia 25.03.2002 r.</dc:title>
</cp:coreProperties>
</file>