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3.11.201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Choceniu, Gmina Choceń składających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839 o pow. 1,0009 ha </w:t>
      </w:r>
      <w:r>
        <w:rPr>
          <w:rFonts w:cs="Arial" w:ascii="Arial" w:hAnsi="Arial"/>
          <w:sz w:val="24"/>
          <w:szCs w:val="24"/>
        </w:rPr>
        <w:t>(w tym: RIII b – 1,0009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67449/1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a terenu na którym położona jest nieruchomość oznaczona numerem geodezyjnym 839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67449/1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ć stanowiąca przedmiot przetargu nie jest obciążona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2 000,00 zł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słownie: dziewięćdziesiąt dwa tysiące złotych 00/1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zawiera podatku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9 200,00 zł) należy wnieść do dnia </w:t>
      </w:r>
      <w:r>
        <w:rPr>
          <w:rFonts w:cs="Arial" w:ascii="Arial" w:hAnsi="Arial"/>
          <w:b/>
          <w:sz w:val="24"/>
          <w:szCs w:val="24"/>
        </w:rPr>
        <w:t>11 grudni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7.12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5-11-13T13:33:00Z</cp:lastPrinted>
  <dcterms:modified xsi:type="dcterms:W3CDTF">2015-11-13T12:34:00Z</dcterms:modified>
  <cp:revision>101</cp:revision>
  <dc:subject/>
  <dc:title>Koszalin, dnia 25.03.2002 r.</dc:title>
</cp:coreProperties>
</file>