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8.11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Nakonowie Starym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49/1 o pow. 0,1309 ha </w:t>
      </w:r>
      <w:r>
        <w:rPr>
          <w:rFonts w:cs="Arial" w:ascii="Arial" w:hAnsi="Arial"/>
          <w:sz w:val="24"/>
          <w:szCs w:val="24"/>
        </w:rPr>
        <w:t>(w tym: Bi – 0,1309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5021/7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terenu na którym położona jest nieruchomość oznaczona numerem geodezyjnym 49/1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5021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stanowiąca przedmiot przetargu nie jest obciążona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 500,00 zł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łownie: trzy tysiące pięćset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15 ust 1 i 2 ustawy z dnia 11 marca 2004 r. o podatku od towarów i usług (Dz. U. 2016 poz. 710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350,00 zł) należy wnieść do dnia </w:t>
      </w:r>
      <w:r>
        <w:rPr>
          <w:rFonts w:cs="Arial" w:ascii="Arial" w:hAnsi="Arial"/>
          <w:b/>
          <w:sz w:val="24"/>
          <w:szCs w:val="24"/>
        </w:rPr>
        <w:t>23 grudni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29 grudnia 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6-11-28T14:21:00Z</cp:lastPrinted>
  <dcterms:modified xsi:type="dcterms:W3CDTF">2016-11-28T13:40:00Z</dcterms:modified>
  <cp:revision>107</cp:revision>
  <dc:subject/>
  <dc:title>Koszalin, dnia 25.03.2002 r.</dc:title>
</cp:coreProperties>
</file>