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29.06.2017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Choceniu, Gmina Choceń składającej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414/5 o pow. 0,0305 ha </w:t>
      </w:r>
      <w:r>
        <w:rPr>
          <w:rFonts w:cs="Arial" w:ascii="Arial" w:hAnsi="Arial"/>
          <w:sz w:val="24"/>
          <w:szCs w:val="24"/>
        </w:rPr>
        <w:t>(w tym: Ps IV – 0,0305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42547/7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oznaczona numerem 414/5 położona w Choceniu przy ulicy Jodłowej na terenie dla którego aktualny miejscowy plan zagospodarowania przestrzennego Gminy Choceń przyjęty Uchwałą Nr X/69/2000 Rady Gminy Choceń z dnia 29 lutego 2000 r. przewiduje funkcję zabudowy mieszkalnej jednorodzinnej – teren oznaczony symbolem 17a M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42547/7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ć stanowiąca przedmiot przetargu nie jest obciążona hipoteką ani innymi ciężarami i ogranicz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 000,00 zł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łownie: siedem tysięcy złotych 00/1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zawiera podatku V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na podstawie art. 5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 % ceny wywoławczej ( 700,00 zł) należy wnieść do dnia </w:t>
      </w:r>
      <w:r>
        <w:rPr>
          <w:rFonts w:cs="Arial" w:ascii="Arial" w:hAnsi="Arial"/>
          <w:b/>
          <w:sz w:val="24"/>
          <w:szCs w:val="24"/>
        </w:rPr>
        <w:t>27 lipca 2017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31 lipca 2017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7-06-29T09:14:00Z</cp:lastPrinted>
  <dcterms:modified xsi:type="dcterms:W3CDTF">2017-06-29T07:35:00Z</dcterms:modified>
  <cp:revision>110</cp:revision>
  <dc:subject/>
  <dc:title>Koszalin, dnia 25.03.2002 r.</dc:title>
</cp:coreProperties>
</file>