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03.08.2017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nieruchomości położonej w Choceniu, Gmina Choceń składającej się z działki oznaczonej numerem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414/5 o pow. 0,0305 ha </w:t>
      </w:r>
      <w:r>
        <w:rPr>
          <w:rFonts w:cs="Arial" w:ascii="Arial" w:hAnsi="Arial"/>
          <w:sz w:val="24"/>
          <w:szCs w:val="24"/>
        </w:rPr>
        <w:t>(w tym: Ps IV – 0,0305 ha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42547/7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zetarg I publiczny nieograniczony przeprowadzono w dniu 31.07.2017 r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oznaczona numerem 414/5 położona w Choceniu przy ulicy Jodłowej na terenie dla którego aktualny miejscowy plan zagospodarowania przestrzennego Gminy Choceń przyjęty Uchwałą Nr X/69/2000 Rady Gminy Choceń z dnia 29 lutego 2000 r. przewiduje funkcję zabudowy mieszkalnej jednorodzinnej – teren oznaczony symbolem 17a M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WL1W/000842547/7 -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ieruchomość stanowiąca przedmiot przetargu nie jest obciążona hipoteką ani innymi ciężarami i ograniczeniam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na wywoławcza nieruchomości wyno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 550,00 zł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słownie: trzy tysiące pięćset pięćdziesiąt złotych 00/10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ie zawiera podatku V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jest ceną netto. Po licytacji zostanie doliczony podatek VAT w wys. 23% na podstawie art. 5 ustawy z dnia 11 marca 2004 r. o podatku od towarów i usług (Dz. U. 2011 nr 177 poz. 1054 ze zm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 % ceny wywoławczej ( 355,00 zł) należy wnieść do dnia </w:t>
      </w:r>
      <w:r>
        <w:rPr>
          <w:rFonts w:cs="Arial" w:ascii="Arial" w:hAnsi="Arial"/>
          <w:b/>
          <w:sz w:val="24"/>
          <w:szCs w:val="24"/>
        </w:rPr>
        <w:t>31 sierpnia 2017 r</w:t>
      </w:r>
      <w:r>
        <w:rPr>
          <w:rFonts w:cs="Arial" w:ascii="Arial" w:hAnsi="Arial"/>
          <w:sz w:val="24"/>
          <w:szCs w:val="24"/>
        </w:rPr>
        <w:t xml:space="preserve">.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04 września 2017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7-08-03T11:32:00Z</cp:lastPrinted>
  <dcterms:modified xsi:type="dcterms:W3CDTF">2017-08-03T10:20:00Z</dcterms:modified>
  <cp:revision>3</cp:revision>
  <dc:subject/>
  <dc:title>Koszalin, dnia 25.03.2002 r.</dc:title>
</cp:coreProperties>
</file>