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12.10.201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Choceniu , Gmina Choceń składających się z działki oznaczonej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2/1 o pow. 1,4007 ha </w:t>
      </w:r>
      <w:r>
        <w:rPr>
          <w:rFonts w:cs="Arial" w:ascii="Arial" w:hAnsi="Arial"/>
          <w:sz w:val="24"/>
          <w:szCs w:val="24"/>
        </w:rPr>
        <w:t>(w tym: RIII b – 0,1056 ha, RIV b – 0,4160 ha, ŁV – 0,4701 ha, PsV – 0,3626 ha, N – 0,0464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85286/2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la terenu na którym położona jest nieruchomość oznaczona numerem geodezyjnym 22/1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85286/2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ć stanowiąca przedmiot przetargu jest obciążona ciężarami i ograniczeniami polegającymi na: </w:t>
      </w:r>
      <w:r>
        <w:rPr/>
        <w:t>ODPŁATNĄ I NIEOGRANICZONĄ W CZASIE SŁUŻEBNOŚĆ PRZESYŁU, POLEGAJĄCĄ NA:</w:t>
        <w:br/>
        <w:t>- PRAWIE DO KORZYSTANIA Z NIERUCHOMOŚCI OBCIĄŻONEJ OZNACZONEJ NUMEREM DZIAŁKI 22/1 W ZAKRESIE NIEZBĘDNYM DO POSADOWIENIA NA NIEJ W PRZYSZŁOŚCI URZĄDZEŃ ELEKTROENERGETYCZNYCH W POSTACI LINII KABLOWEJ 0,4 KV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/>
        <w:t>ZAKRES SŁUŻEBNOŚCI STRONY OGRANICZAJĄ DO CZĘŚCI NIERUCHOMOŚCI OZNACZONEJ NA SZKICU, STANOWIĄCYM ZAŁĄCZNIK NR 1 DO AKTU NOTARIALNEGO- REP. A NR 126/2014, KOLOREM CZERWONYM- ZGODNIE Z TREŚCIĄ § 4 OŚWIADCZENIA O USTANOWIENIU SŁUŻEBNOŚCI PRZESYŁU Z DNIA 16.01.2014R.-REP. A NR 126/2014 NOTARIUSZ ANNY SMOLARSKIEJ, MAJĄCEJ KANCELARIĘ NOTARIALNĄ WE WŁOCŁAW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 141 000,00 zł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łownie: sto czterdzieści jeden tysięcy złotych 00/1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zawiera podatku VAT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( 14 100,00 zł) należy wnieść do dnia </w:t>
      </w:r>
      <w:r>
        <w:rPr>
          <w:rFonts w:cs="Arial" w:ascii="Arial" w:hAnsi="Arial"/>
          <w:b/>
          <w:sz w:val="24"/>
          <w:szCs w:val="24"/>
        </w:rPr>
        <w:t>09 listopad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3.11.2015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5-10-09T08:39:00Z</cp:lastPrinted>
  <dcterms:modified xsi:type="dcterms:W3CDTF">2015-10-09T06:40:00Z</dcterms:modified>
  <cp:revision>99</cp:revision>
  <dc:subject/>
  <dc:title>Koszalin, dnia 25.03.2002 r.</dc:title>
</cp:coreProperties>
</file>