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16.11.201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, Gmina Choceń składających się z działek oznaczonych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03/2 o pow. 1,8400 ha </w:t>
      </w:r>
      <w:r>
        <w:rPr>
          <w:rFonts w:cs="Arial" w:ascii="Arial" w:hAnsi="Arial"/>
          <w:sz w:val="24"/>
          <w:szCs w:val="24"/>
        </w:rPr>
        <w:t>(w tym: RIII b – 0,0600 ha, RIV a – 1,7800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83252/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203/3 o pow. 2,7500 ha </w:t>
      </w:r>
      <w:r>
        <w:rPr>
          <w:rFonts w:cs="Arial" w:ascii="Arial" w:hAnsi="Arial"/>
          <w:sz w:val="24"/>
          <w:szCs w:val="24"/>
        </w:rPr>
        <w:t xml:space="preserve">(w tym: RIII a – 0,5000 ha, RIII b – 0,7400 ha, RIV a – 1,5100 ha), </w:t>
      </w:r>
      <w:r>
        <w:rPr>
          <w:rFonts w:cs="Arial" w:ascii="Arial Black" w:hAnsi="Arial Black"/>
          <w:sz w:val="24"/>
          <w:szCs w:val="24"/>
        </w:rPr>
        <w:t>nieruchomość niezabudowana – księga wieczysta numer WL1W/00015636/0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zedmiotem przetargu są dwie nieruchomości  sprzedawane łącznie w ramach jednej pozycji przetargowej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zetarg I przeprowadzono w dniu 13.11.2015 r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a terenu na którym położone są nieruchomości oznaczone numerem geodezyjnym 203/2 i 203/3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3252/1 i WL1W/00015636/0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ci stanowiące przedmiot przetargu nie są obciążone hipoteką ani innymi ciężarami i ogranicz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60 000,00 zł</w:t>
      </w:r>
      <w:r>
        <w:rPr>
          <w:rFonts w:cs="Arial" w:ascii="Arial" w:hAnsi="Arial"/>
          <w:sz w:val="24"/>
          <w:szCs w:val="24"/>
        </w:rPr>
        <w:t xml:space="preserve"> (słownie: trzysta sześćdziesiąt tysięcy złotych 00/100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zawiera podatku V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36 000,00 zł) należy wnieść do dnia </w:t>
      </w:r>
      <w:r>
        <w:rPr>
          <w:rFonts w:cs="Arial" w:ascii="Arial" w:hAnsi="Arial"/>
          <w:b/>
          <w:sz w:val="24"/>
          <w:szCs w:val="24"/>
        </w:rPr>
        <w:t>11 grudni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7.12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1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5-10-08T14:32:00Z</cp:lastPrinted>
  <dcterms:modified xsi:type="dcterms:W3CDTF">2015-11-13T08:04:00Z</dcterms:modified>
  <cp:revision>99</cp:revision>
  <dc:subject/>
  <dc:title>Koszalin, dnia 25.03.2002 r.</dc:title>
</cp:coreProperties>
</file>