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……………………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/nazwisko i imię/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ej podpisany(i), działający w imieniu jednostki /właściciel, pełnomocnik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soby fizycznej lub nazwa i adres firmy/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/rokowania na sprzedaż prawa własności nieruchomości prowadzonego przez Gminę Choceń w dniu </w:t>
      </w:r>
      <w:r>
        <w:rPr>
          <w:rFonts w:cs="Arial" w:ascii="Arial" w:hAnsi="Arial"/>
          <w:b/>
        </w:rPr>
        <w:t>19.02.2016 r.</w:t>
      </w:r>
      <w:r>
        <w:rPr>
          <w:rFonts w:cs="Arial" w:ascii="Arial" w:hAnsi="Arial"/>
        </w:rPr>
        <w:t xml:space="preserve"> dotyczącego nieruchomości składającej się z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Dz. nr – 203/2 o pow. 1,8400 ha </w:t>
      </w:r>
      <w:r>
        <w:rPr>
          <w:rFonts w:cs="Arial" w:ascii="Arial" w:hAnsi="Arial"/>
        </w:rPr>
        <w:t>(w tym: RIII b – 0,0600 ha, RIV a – 1,7800 ha)</w:t>
      </w:r>
      <w:r>
        <w:rPr>
          <w:rFonts w:cs="Arial Black" w:ascii="Arial Black" w:hAnsi="Arial Black"/>
        </w:rPr>
        <w:t xml:space="preserve">, nieruchomość niezabudowana - księga wieczysta numer </w:t>
      </w:r>
      <w:r>
        <w:rPr>
          <w:rFonts w:cs="Arial" w:ascii="Arial Black" w:hAnsi="Arial Black"/>
        </w:rPr>
        <w:t>WL1W/00083252/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Dz. nr – 203/3 o pow. 2,7500 ha </w:t>
      </w:r>
      <w:r>
        <w:rPr>
          <w:rFonts w:cs="Arial" w:ascii="Arial" w:hAnsi="Arial"/>
        </w:rPr>
        <w:t xml:space="preserve">(w tym: RIII a – 0,5000 ha, RIII b – 0,7400 ha, RIV a – 1,5100 ha), </w:t>
      </w:r>
      <w:r>
        <w:rPr>
          <w:rFonts w:cs="Arial" w:ascii="Arial Black" w:hAnsi="Arial Black"/>
        </w:rPr>
        <w:t>nieruchomość niezabudowana – księga wieczysta numer WL1W/00015636/0</w:t>
      </w:r>
      <w:r>
        <w:rPr>
          <w:rFonts w:cs="Arial Black" w:ascii="Arial Black" w:hAnsi="Arial Black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ę cenę – ………………………… zł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słownie: …………………………………….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wyżej wymienioną nieruchomość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Termin zapłaty oferowanej ce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w ciągu …….. dni od dnia zamknięcia rokowań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Proponowany sposób realizacji dodatkowych warunków rokowań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ind w:firstLine="426"/>
        <w:jc w:val="both"/>
        <w:rPr>
          <w:szCs w:val="20"/>
        </w:rPr>
      </w:pPr>
      <w:r>
        <w:rPr>
          <w:szCs w:val="20"/>
        </w:rPr>
        <w:t>W załączeniu przedkładam kopię dowodu wniesienia wadium/dowody stanowiące podstawę do zwolnienia z tego obowiązku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fertę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Gmina Choceń</cp:lastModifiedBy>
  <cp:lastPrinted>2014-04-04T08:46:00Z</cp:lastPrinted>
  <dcterms:modified xsi:type="dcterms:W3CDTF">2016-01-13T13:00:00Z</dcterms:modified>
  <cp:revision>53</cp:revision>
  <dc:subject/>
  <dc:title>Koszalin dnia ………………………………</dc:title>
</cp:coreProperties>
</file>