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.. …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nieograniczonego pisemnego prowadzonego przez Urząd Gminy w Choceniu w dniu </w:t>
      </w:r>
      <w:r>
        <w:rPr>
          <w:rFonts w:cs="Arial" w:ascii="Arial" w:hAnsi="Arial"/>
          <w:b/>
        </w:rPr>
        <w:t>21.04.2009 r.</w:t>
      </w:r>
      <w:r>
        <w:rPr>
          <w:rFonts w:cs="Arial" w:ascii="Arial" w:hAnsi="Arial"/>
        </w:rPr>
        <w:t xml:space="preserve"> na sprzedaż nieruchomości składającej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i gruntu o Nr 90/9, obręb Lutobórz o pow. 1,2278 ha, położonej w Lutoborzu, 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zabudowanej budynkiem o pow. całkowitej 793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9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pełnym wyposażeniem technicznym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…………………………………………………… </w:t>
      </w:r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………………………………………..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Termin zapłaty oferowanej ceny</w:t>
      </w:r>
      <w:r>
        <w:rPr>
          <w:rFonts w:cs="Arial" w:ascii="Arial" w:hAnsi="Arial"/>
        </w:rPr>
        <w:t>**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Koncepcja zagospodarowania nieruchomości (rodzaj planowanej inwestycji, czas realizacji inwestycji)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Inne uwarunkowania wykonania inwestycji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ferta dodatkowa dla Gminy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oz. 1, 2 i 3 należy wypełnić obowiązkow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sz w:val="20"/>
          <w:szCs w:val="20"/>
        </w:rPr>
        <w:t>poz. 4 i 5 mogą być wypełnione fakultatyw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09-03-16T11:10:00Z</cp:lastPrinted>
  <dcterms:modified xsi:type="dcterms:W3CDTF">2009-03-16T10:10:00Z</dcterms:modified>
  <cp:revision>45</cp:revision>
  <dc:subject/>
  <dc:title>Koszalin dnia ………………………………</dc:title>
</cp:coreProperties>
</file>