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oceń, dnia ….. ………………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/my/nazwisko i imię/ ……………………………………………………………………. niżej podpisany(i), działający w imieniu firmy /właściciel, pełnomocnik, adres osoby fizycznej lub nazwa i adres firmy/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stępując do przetargu nieograniczonego pisemnego prowadzonego przez Urząd Gminy w Choceniu w dniu 10.03.2009 r. na sprzedaż nieruchomości składającej się 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działki gruntu o Nr 90/9, obręb Lutobórz o pow. 1,2278 ha, położonej w Lutoborzu, ora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zabudowanej budynkiem o pow. całkowitej 793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owierzchni użytkowej 397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 pełnym wyposażeniem technicznym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feruję cenę …………………………………………………… </w:t>
      </w:r>
      <w:r>
        <w:rPr>
          <w:rFonts w:cs="Arial" w:ascii="Arial" w:hAnsi="Arial"/>
        </w:rPr>
        <w:t>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słownie: ……………………………………………………………………………..  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wyżej wymienioną nieruchomość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 Termin zapłaty oferowanej ceny</w:t>
      </w:r>
      <w:r>
        <w:rPr>
          <w:rFonts w:cs="Arial" w:ascii="Arial" w:hAnsi="Arial"/>
        </w:rPr>
        <w:t>**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 Koncepcja zagospodarowania nieruchomości (rodzaj planowanej inwestycji, czas realizacji inwestycji)</w:t>
      </w:r>
      <w:r>
        <w:rPr>
          <w:rFonts w:cs="Arial" w:ascii="Arial" w:hAnsi="Arial"/>
        </w:rPr>
        <w:t xml:space="preserve"> **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 Inne uwarunkowania wykonania inwestycji</w:t>
      </w:r>
      <w:r>
        <w:rPr>
          <w:rFonts w:cs="Arial" w:ascii="Arial" w:hAnsi="Arial"/>
        </w:rPr>
        <w:t>***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ferta dodatkowa dla Gminy</w:t>
      </w:r>
      <w:r>
        <w:rPr>
          <w:rFonts w:cs="Arial" w:ascii="Arial" w:hAnsi="Arial"/>
        </w:rPr>
        <w:t>***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/podpis składającego ofertę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* </w:t>
      </w:r>
      <w:r>
        <w:rPr>
          <w:rFonts w:cs="Arial" w:ascii="Arial" w:hAnsi="Arial"/>
          <w:sz w:val="20"/>
          <w:szCs w:val="20"/>
        </w:rPr>
        <w:t xml:space="preserve">poz. 1, 2 i 3 należy wypełnić obowiązkowo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***</w:t>
      </w:r>
      <w:r>
        <w:rPr>
          <w:rFonts w:cs="Arial" w:ascii="Arial" w:hAnsi="Arial"/>
          <w:sz w:val="20"/>
          <w:szCs w:val="20"/>
        </w:rPr>
        <w:t>poz. 4 i 5 mogą być wypełnione fakultatyw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25:00Z</dcterms:created>
  <dc:creator>Roman Kołuda</dc:creator>
  <dc:description/>
  <cp:keywords/>
  <dc:language>en-US</dc:language>
  <cp:lastModifiedBy>Hanna Gołębiewska</cp:lastModifiedBy>
  <cp:lastPrinted>2009-02-04T11:44:00Z</cp:lastPrinted>
  <dcterms:modified xsi:type="dcterms:W3CDTF">2009-02-05T07:25:00Z</dcterms:modified>
  <cp:revision>41</cp:revision>
  <dc:subject/>
  <dc:title>Koszalin dnia ………………………………</dc:title>
</cp:coreProperties>
</file>