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oceń, dnia ….. ………………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/nazwisko i imię/ ……………………………………………………………………. niżej podpisany(i), działający w imieniu firmy /właściciel, pełnomocnik, adres osoby fizycznej lub nazwa i adres firmy/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rzetargu nieograniczonego pisemnego ogłoszonego przez Wójta Gminy Choceń na dzień </w:t>
      </w:r>
      <w:r>
        <w:rPr>
          <w:rFonts w:cs="Arial" w:ascii="Arial" w:hAnsi="Arial"/>
          <w:b/>
        </w:rPr>
        <w:t>22 lutego 2013 r</w:t>
      </w:r>
      <w:r>
        <w:rPr>
          <w:rFonts w:cs="Arial" w:ascii="Arial" w:hAnsi="Arial"/>
        </w:rPr>
        <w:t>. na sprzedaż nieruchomości składającej się 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ziałki gruntu o nr 203/2, obręb Choce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ki gruntu o nr 203/3, obręb Choceń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łącznej pow. 4,5900 ha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feruję cenę …………………………………………………… </w:t>
      </w:r>
      <w:r>
        <w:rPr>
          <w:rFonts w:cs="Arial" w:ascii="Arial" w:hAnsi="Arial"/>
        </w:rPr>
        <w:t>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słownie: ……………………………………………………………………………..  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wyżej wymienioną nieruchomoś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Koncepcja zagospodarowania nieruchomości (rodzaj planowanej inwestycji, czas realizacji inwestycji)</w:t>
      </w:r>
      <w:r>
        <w:rPr>
          <w:rFonts w:cs="Arial" w:ascii="Arial" w:hAnsi="Arial"/>
        </w:rPr>
        <w:t xml:space="preserve"> *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Inne uwarunkowania wykonania inwestycji</w:t>
      </w:r>
      <w:r>
        <w:rPr>
          <w:rFonts w:cs="Arial" w:ascii="Arial" w:hAnsi="Arial"/>
        </w:rPr>
        <w:t>**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ferta dodatkowa dla Gminy</w:t>
      </w:r>
      <w:r>
        <w:rPr>
          <w:rFonts w:cs="Arial" w:ascii="Arial" w:hAnsi="Arial"/>
        </w:rPr>
        <w:t>**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podpis składającego ofertę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20"/>
          <w:szCs w:val="20"/>
        </w:rPr>
        <w:t xml:space="preserve">poz. 1 i  2 należy wypełnić obowiązkowo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**</w:t>
      </w:r>
      <w:r>
        <w:rPr>
          <w:rFonts w:cs="Arial" w:ascii="Arial" w:hAnsi="Arial"/>
          <w:sz w:val="20"/>
          <w:szCs w:val="20"/>
        </w:rPr>
        <w:t>poz. 3 i 4 mogą być wypełnione fakultatyw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5:00Z</dcterms:created>
  <dc:creator>Roman Kołuda</dc:creator>
  <dc:description/>
  <cp:keywords/>
  <dc:language>en-US</dc:language>
  <cp:lastModifiedBy>Hanna Gołębiewska</cp:lastModifiedBy>
  <cp:lastPrinted>2013-01-14T12:12:00Z</cp:lastPrinted>
  <dcterms:modified xsi:type="dcterms:W3CDTF">2013-01-14T11:12:00Z</dcterms:modified>
  <cp:revision>49</cp:revision>
  <dc:subject/>
  <dc:title>Koszalin dnia ………………………………</dc:title>
</cp:coreProperties>
</file>