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hoceń, dnia ………………………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a/nazwisko i imię/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żej podpisany(i), działający w imieniu jednostki /właściciel, pełnomocnik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osoby fizycznej lub nazwa i adres firmy/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stępując do przetargu /rokowania na sprzedaż prawa własności lokalu mieszkalnego prowadzonego przez Gminę Choceń w dniu </w:t>
      </w:r>
      <w:r>
        <w:rPr>
          <w:rFonts w:cs="Arial" w:ascii="Arial" w:hAnsi="Arial"/>
          <w:b/>
        </w:rPr>
        <w:t>30.05.2014 r.</w:t>
      </w:r>
      <w:r>
        <w:rPr>
          <w:rFonts w:cs="Arial" w:ascii="Arial" w:hAnsi="Arial"/>
        </w:rPr>
        <w:t xml:space="preserve"> dotyczącego nieruchomości składającej się z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- nieruchomość położona w Choceniu przy ulicy Sikorskiego - Lokal mieszkalny nr 4 o pow. 21,50 m² położony na działce nr: 314 o łącznej pow. 0,4177 ha 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feruję cenę – …………………………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/słownie: …………………………………….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 wyżej wymienioną nieruchomość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. Termin zapłaty oferowanej ce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w ciągu …….. dni od dnia zamknięcia rokowań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. Proponowany sposób realizacji dodatkowych warunków rokowań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40"/>
        <w:ind w:firstLine="426"/>
        <w:jc w:val="both"/>
        <w:rPr>
          <w:szCs w:val="20"/>
        </w:rPr>
      </w:pPr>
      <w:r>
        <w:rPr>
          <w:szCs w:val="20"/>
        </w:rPr>
        <w:t>W załączeniu przedkładam kopię dowodu wniesienia wadium/dowody stanowiące podstawę do zwolnienia z tego obowiązku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/podpis składającego ofertę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25:00Z</dcterms:created>
  <dc:creator>Roman Kołuda</dc:creator>
  <dc:description/>
  <cp:keywords/>
  <dc:language>en-US</dc:language>
  <cp:lastModifiedBy>Gmina Choceń</cp:lastModifiedBy>
  <cp:lastPrinted>2014-04-04T08:46:00Z</cp:lastPrinted>
  <dcterms:modified xsi:type="dcterms:W3CDTF">2014-04-30T08:23:00Z</dcterms:modified>
  <cp:revision>50</cp:revision>
  <dc:subject/>
  <dc:title>Koszalin dnia ………………………………</dc:title>
</cp:coreProperties>
</file>