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Załącznik nr 2 do Regulaminu ZFŚS Urzędu Gminy o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Gminn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Choceń, dnia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 pracownika/osoby uprawnio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ENIE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cownika Urzędu Gminy w Choceniu/Gminnego Ośrodka Pomocy Społecznej w Choceniu*** o wysokości jego średnich miesięcznych doch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mój średni miesięczny dochód netto** za ……… r. wyniós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3.500,00 zł</w:t>
      </w:r>
    </w:p>
    <w:p>
      <w:pPr>
        <w:pStyle w:val="Normal"/>
        <w:numPr>
          <w:ilvl w:val="0"/>
          <w:numId w:val="1"/>
        </w:numPr>
        <w:rPr/>
      </w:pPr>
      <w:r>
        <w:rPr/>
        <w:t>powyżej 3.501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je oświadczeni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własnoręcz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- oświadczenie jest dokumentem w rozumieniu art. 245 k.p.c. a prawdziwość danych w nim zawartych, potwierdzana własnoręcznym podpisem osoby składającej oświadczenie, może być weryfikowana w trybie i na warunkach określonych w art.. 253 k.p.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- dochód pomniejszony o należny podatek oraz składki Z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- 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22:00Z</dcterms:created>
  <dc:creator>Hania Gołębiewsaka</dc:creator>
  <dc:description/>
  <cp:keywords/>
  <dc:language>en-US</dc:language>
  <cp:lastModifiedBy>Hanna</cp:lastModifiedBy>
  <cp:lastPrinted>2019-05-06T08:28:00Z</cp:lastPrinted>
  <dcterms:modified xsi:type="dcterms:W3CDTF">2019-05-06T06:29:00Z</dcterms:modified>
  <cp:revision>12</cp:revision>
  <dc:subject/>
  <dc:title/>
</cp:coreProperties>
</file>