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                                                                      Choceń dnia 01.02.2012r</w:t>
      </w:r>
    </w:p>
    <w:p>
      <w:pPr>
        <w:pStyle w:val="Normal"/>
        <w:rPr>
          <w:b/>
          <w:b/>
        </w:rPr>
      </w:pPr>
      <w:r>
        <w:rPr>
          <w:b/>
        </w:rPr>
        <w:t>Choceń</w:t>
      </w:r>
    </w:p>
    <w:p>
      <w:pPr>
        <w:pStyle w:val="Normal"/>
        <w:rPr>
          <w:b/>
          <w:b/>
        </w:rPr>
      </w:pPr>
      <w:r>
        <w:rPr>
          <w:b/>
        </w:rPr>
        <w:t>87-850 Choceń</w:t>
      </w:r>
    </w:p>
    <w:p>
      <w:pPr>
        <w:pStyle w:val="Normal"/>
        <w:rPr>
          <w:b/>
          <w:b/>
        </w:rPr>
      </w:pPr>
      <w:r>
        <w:rPr>
          <w:b/>
        </w:rPr>
        <w:t>Ul.Sikorskieg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LISTA    KANDYDA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PEŁNIAJĄCYCH  WYMAGANIA   FORM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na wolne stanowiska: refe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0"/>
        <w:gridCol w:w="23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a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ak Jo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kows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kows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ska Li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sk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iak Nat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achewka Kró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ść Kuj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w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o Parcel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owska Ursz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ganowo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m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ak Ju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gowska ko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 Arl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kowska Mar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jnacka Ernesty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óls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niak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rne Nadleśnictwo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rek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iak Izabe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yszew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iński Arkadius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ice Pustk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Ro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owski Ari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nn Daw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łowska Jo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k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k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sk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gowisk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ak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n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yn Ursz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czak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iecka 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zczółkowska 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nowo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hnowska Lid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ecz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rczak Nat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ińska King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bór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zkowska 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e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a Agniesz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akowska Agniesz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chow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rzejewska 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n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kiewicz Magdal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ąkowska Sylw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ow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czyńska Jo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Nowakowski Ro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7:00Z</dcterms:created>
  <dc:creator>Urząd Gminy w Choceniu</dc:creator>
  <dc:description/>
  <dc:language>en-US</dc:language>
  <cp:lastModifiedBy>UG Choceń</cp:lastModifiedBy>
  <dcterms:modified xsi:type="dcterms:W3CDTF">2012-02-01T09:07:00Z</dcterms:modified>
  <cp:revision>2</cp:revision>
  <dc:subject/>
  <dc:title>Wójt Gminy</dc:title>
</cp:coreProperties>
</file>