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Kierownika </w:t>
        <w:br/>
        <w:t xml:space="preserve">Gminnego Ośrodka Pomocy </w:t>
        <w:br/>
        <w:t>Społecznej w Choceniu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6/2021 z dnia 01.09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EDNOLITY RZECZOWY WYKAZ A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nego Ośrodka Pomocy Społecznej w Choc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oceń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pis klas pierwszego i drugiego rzę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00" w:type="dxa"/>
        <w:jc w:val="left"/>
        <w:tblInd w:w="3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468"/>
        <w:gridCol w:w="722"/>
        <w:gridCol w:w="7270"/>
      </w:tblGrid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RZĄDZANIE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emia kolegialne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iory aktów normatywnych, legislacja i obsługa prawna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ategie, programy, planowanie, sprawozdawczość i analiz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tyzacj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kargi i wniosk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eprezentacja i promowani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spółdziałanie z innymi podmiotam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trole, audyt, szacowanie ryzyk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SPrawy kadrow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egulacje oraz wyjaśnienia, interpretacje, opinie, akty prawne dotyczące zagadnień z zakresu spraw kadrowy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awiązywanie, przebieg i rozwiązywanie stosunku pracy oraz innych form zatrudnie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Ewidencja osobow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Bezpieczeństwo i higiena prac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zkolenie i doskonalenie zawodowe osób zatrudniony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yscyplina prac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prawy socjalno-bytowe pracownik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Ubezpieczenia osobowe i opieka zdrowotn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ADMINISTROWANIE ŚRODKAMI RZECZOWYM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Własne regulacje oraz wyjaśnienia, interpretacje, opinie, akty prawne dotyczące zagadnień z zakresu spraw administracyjny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Inwestycje i remont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Administrowanie i eksploatowanie obiekt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Gospodarka materiałow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ransport, łączność, infrastruktura informatyczna i telekomunikacyjn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chrona obiektów i mienia oraz sprawy obronn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ówienia publiczn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FINANSE I OBSŁUGA FINANSOWO-KSIĘGOW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łasne regulacje oraz wyjaśnienia, interpretacje, opinie, akty prawne dotyczące zagadnień z zakresu spraw finansowo-księgowy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lanowanie i realizacja budżet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achunkowość, księgowość i obsługa kasow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sługa finansowa funduszy i środków specjalny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płaty i ustalanie ce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wentaryzacj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yscyplina finansow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OWANIE ZADAŃ Z ZAKRESU POMOCY SPOŁECZNEJ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łasne regulacje oraz wyjaśnienia, interpretacje, opinie, akty prawne dotyczące zagadnień z zakresu pomocy społecznej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owanie i realizacja działań z zakresu pomocy społecznej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ealizacja zadań z zakresu pomocy społecznej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aca socjaln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eka nad dzieckiem i rodzin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e społecznie użyteczn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ŁUGA ŚWIADCZE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łasne regulacje oraz wyjaśnienia, interpretacje, opinie, akty prawne dotyczące zagadnień z zakresu udzielania świadczeń pomocowy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ługa świadczeń pomocy społecznej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acja świadczeń rodzinny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acja świadczeń w formie funduszu alimentacyjneg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ługa innych rodzajów świadcze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ługa osób korzystających ze świadczeń i dodatk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WALCZANIE I ZAPOBIEGANIE PATOLOGIOM SPOŁECZNYM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łasne regulacje oraz wyjaśnienia, interpretacje, opinie, akty prawne dotyczące zagadnień z zakresu zwalczania patologii społeczny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minne programy profilaktyki i rozwiązywania problemów alkoholowych </w:t>
              <w:br/>
              <w:t xml:space="preserve">i narkomanii, przeciwdziałania przemocy w rodzinie oraz ochrony ofiar </w:t>
              <w:br/>
              <w:t>przemocy w rodzinie i ich realizacj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ługa organizacyjna zespołu interdyscyplinarnego ds. przeciwdziałania przemocy w rodzini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minna Komisja ds. Rozwiązywania Problemów Alkoholowych i Narkomani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Zwalczanie oraz zapobieganie alkoholizmowi, narkomanii i zjawisku przemocy </w:t>
              <w:br/>
              <w:t>w rodzini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owadzenie świetlic środowiskowy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6:00Z</dcterms:created>
  <dc:creator>Tomasz</dc:creator>
  <dc:description/>
  <cp:keywords/>
  <dc:language>en-US</dc:language>
  <cp:lastModifiedBy>w2w</cp:lastModifiedBy>
  <cp:lastPrinted>2021-08-20T08:20:00Z</cp:lastPrinted>
  <dcterms:modified xsi:type="dcterms:W3CDTF">2021-08-20T06:21:00Z</dcterms:modified>
  <cp:revision>71</cp:revision>
  <dc:subject/>
  <dc:title>Załącznik nr</dc:title>
</cp:coreProperties>
</file>