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ind w:left="5664" w:hanging="0"/>
        <w:rPr/>
      </w:pPr>
      <w:r>
        <w:rPr/>
        <w:t xml:space="preserve">do Zarządzenia Kierownika </w:t>
        <w:br/>
        <w:t xml:space="preserve">Gminnego Ośrodka Pomocy </w:t>
        <w:br/>
        <w:t>Społecznej w Choceniu</w:t>
      </w:r>
    </w:p>
    <w:p>
      <w:pPr>
        <w:pStyle w:val="Normal"/>
        <w:ind w:left="5664" w:hanging="0"/>
        <w:rPr/>
      </w:pPr>
      <w:r>
        <w:rPr/>
        <w:t>nr 6/2021 z dnia 01.09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NSTRUKCJA W SPRAWIE ORGANIZACJI </w:t>
        <w:br/>
        <w:t>I ZAKRESU DZIAŁANIA SKŁADNICY AK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go Ośrodka Pomocy Społecznej w Choceni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ceń 2021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SPIS TREŚCI: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1278060"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>ROZDZIAŁ 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pisy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2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izacja i zadania składnicy ak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3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sada składnicy akt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4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kal składnicy akt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5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jmowanie dokumentacji do składnicy akt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6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chowywanie i zabezpieczanie zgromadzonej dokumentacji oraz prowadzenie jej ewidencji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7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prowadzanie skontrum dokumentacji w składnicy akt oraz porządkowanie dokumentacji w składnicy ak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8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dostępnianie dokumentacji przechowywanej w składnicy ak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9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Wycofywanie dokumentacji ze stanu składnicy akt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10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akowanie dokumentacji niearchiwalnej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11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zekazywanie materiałów archiwalnych do archiwum państwowego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ZDZIAŁ 12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81278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rawozdawczość składnicy akt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61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81278084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Załącznik nr 1 do instrukcji archiwalnej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both"/>
        <w:rPr>
          <w:rFonts w:ascii="Palatino Linotype" w:hAnsi="Palatino Linotype" w:cs="Palatino Linotype"/>
          <w:b/>
          <w:b/>
          <w:bCs/>
          <w:caps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1"/>
        <w:spacing w:lineRule="auto" w:line="360" w:before="120" w:after="240"/>
        <w:rPr>
          <w:bCs/>
          <w:szCs w:val="24"/>
        </w:rPr>
      </w:pPr>
      <w:bookmarkStart w:id="0" w:name="__RefHeading___Toc381278060"/>
      <w:bookmarkEnd w:id="0"/>
      <w:r>
        <w:rPr>
          <w:bCs/>
          <w:szCs w:val="24"/>
        </w:rPr>
        <w:t>ROZDZIAŁ 1</w:t>
      </w:r>
    </w:p>
    <w:p>
      <w:pPr>
        <w:pStyle w:val="Heading2"/>
        <w:spacing w:lineRule="auto" w:line="360" w:before="120" w:after="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381278061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ogól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360"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Instrukcja o organizacji i zakresie działania składnicy akt, zwana dalej „instrukcją archiwalną”, określa organizację, zadania i zakres działania składnicy akt </w:t>
      </w:r>
      <w:r>
        <w:rPr/>
        <w:t xml:space="preserve">w Gminnym Ośrodku Pomocy Społecznej w Choceniu, zwanym dalej GOPS, </w:t>
      </w:r>
      <w:r>
        <w:rPr>
          <w:bCs/>
        </w:rPr>
        <w:t xml:space="preserve">oraz postępowanie </w:t>
        <w:br/>
        <w:t>w składnicy akt z wszelką dokumentacją spraw zakończonych, niezależnie od techniki jej wytwarzania, postaci fizycznej oraz informacji w niej zawartych</w:t>
      </w:r>
      <w:r>
        <w:rPr/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12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jc w:val="both"/>
        <w:rPr/>
      </w:pPr>
      <w:r>
        <w:rPr/>
        <w:t>Użyte w instrukcji archiwalnej określenia oznaczają: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31"/>
        <w:gridCol w:w="6683"/>
      </w:tblGrid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archiwist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>pracownika lub pracowników realizujących zadania składnicy akt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6"/>
              </w:rPr>
              <w:t>informatyczny nośnik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>informatyczny nośnik danych, na którym zapisano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kierownik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 xml:space="preserve">kierownika Gminnego Ośrodka Pomocy Społecznej </w:t>
              <w:br/>
              <w:t>w Choceniu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komórka organizacyjn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lineRule="auto" w:line="360"/>
              <w:ind w:left="317" w:hanging="317"/>
              <w:jc w:val="both"/>
              <w:rPr/>
            </w:pPr>
            <w:r>
              <w:rPr/>
              <w:t>wydzieloną organizacyjnie część GOPS np. sekcja, stanowisko pracy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skład informatycznych nośników danych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>uporządkowany zbiór informatycznych nośników danych zawierających dokumentację w postaci 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składnica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>składnicę akt GOPS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teczka aktowa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jc w:val="both"/>
              <w:rPr/>
            </w:pPr>
            <w:r>
              <w:rPr/>
              <w:t xml:space="preserve">materiał biurowy używany do przechowywania dokumentacji </w:t>
              <w:br/>
              <w:t>w postaci nieelektronicznej;</w:t>
            </w:r>
          </w:p>
        </w:tc>
      </w:tr>
      <w:tr>
        <w:trPr>
          <w:trHeight w:val="561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360" w:before="40" w:after="40"/>
              <w:jc w:val="right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b/>
              </w:rPr>
              <w:t>wykaz akt</w:t>
            </w:r>
          </w:p>
        </w:tc>
        <w:tc>
          <w:tcPr>
            <w:tcW w:w="668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40" w:after="40"/>
              <w:rPr/>
            </w:pPr>
            <w:r>
              <w:rPr/>
              <w:t>jednolity rzeczowy wykaz akt.</w:t>
            </w:r>
          </w:p>
        </w:tc>
      </w:tr>
    </w:tbl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Dokumentacja przekazywana i przechowywana w składnicy akt musi być uporządkowana i zakwalifikowana do właściwych kategorii archiwalnych.</w:t>
      </w:r>
    </w:p>
    <w:p>
      <w:pPr>
        <w:pStyle w:val="NormalnyWeb"/>
        <w:numPr>
          <w:ilvl w:val="0"/>
          <w:numId w:val="13"/>
        </w:numPr>
        <w:spacing w:lineRule="auto" w:line="360" w:before="0" w:after="120"/>
        <w:jc w:val="both"/>
        <w:rPr/>
      </w:pPr>
      <w:r>
        <w:rPr/>
        <w:t>Podstawą kwalifikacji archiwalnej są wykazy akt, obowiązujące w czasie, gdy dokumentacja powstawała i była gromadzona, chyba że przepis szczególny stanowi inaczej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jc w:val="both"/>
        <w:rPr/>
      </w:pPr>
      <w:r>
        <w:rPr/>
        <w:t xml:space="preserve">Dyrektor </w:t>
      </w:r>
      <w:r>
        <w:rPr>
          <w:color w:val="000000"/>
        </w:rPr>
        <w:t xml:space="preserve">właściwego </w:t>
      </w:r>
      <w:r>
        <w:rPr/>
        <w:t>archiwum państwowego może dokonać zmiany kategorii archiwalnej dokumentacj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12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numPr>
          <w:ilvl w:val="0"/>
          <w:numId w:val="27"/>
        </w:numPr>
        <w:spacing w:lineRule="auto" w:line="360" w:before="0" w:after="0"/>
        <w:jc w:val="both"/>
        <w:rPr/>
      </w:pPr>
      <w:r>
        <w:rPr/>
        <w:t>Dopuszcza się wykorzystanie narzędzi informatycznych, w szczególności w celu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porządzania środków ewidencyjnych dokumentacji do przekazania do składnicy akt, ich przesyłania, jak i w celu sporządzania środków ewidencyjnych dokumentacji przechowywanej w składnicy akt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a ewidencji dokumentacji w składnicy akt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a ewidencji udostępniania dokumentacji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sporządzania środków ewidencyjnych dokumentacji w związku z procedurą brakowania dokumentacji niearchiwalnej lub przekazywania materiałów archiwalnych do właściwego archiwum państwowego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>prowadzenia ewidencji wyników pomiaru temperatury i wilgotności powietrza w magazynach składnicy akt;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jc w:val="both"/>
        <w:rPr/>
      </w:pPr>
      <w:r>
        <w:rPr/>
        <w:t>informowania o dokumentacji przechowywanej w składnicy akt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Narzędzia informatyczne, o których mowa w ust. 1, mogą być stosowane zamiast dokumentacji w postaci papierowej, jeżeli dane w postaci elektronicznej: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/>
        <w:t xml:space="preserve">są zabezpieczone przed wprowadzeniem zmian przez osoby nieupoważnione, </w:t>
      </w:r>
    </w:p>
    <w:p>
      <w:pPr>
        <w:pStyle w:val="Normal"/>
        <w:numPr>
          <w:ilvl w:val="3"/>
          <w:numId w:val="39"/>
        </w:numPr>
        <w:tabs>
          <w:tab w:val="clear" w:pos="708"/>
          <w:tab w:val="left" w:pos="851" w:leader="none"/>
        </w:tabs>
        <w:spacing w:lineRule="auto" w:line="360" w:before="0" w:after="120"/>
        <w:ind w:left="851" w:hanging="425"/>
        <w:jc w:val="both"/>
        <w:rPr/>
      </w:pPr>
      <w:r>
        <w:rPr/>
        <w:t>są zabezpieczone przed utratą przez co najmniej sporządzanie kopii zabezpieczającej na odrębnym informatycznym nośniku danych, nie później niż dobę po zmianie treści tych danych, ale nie rzadziej niż raz na 6 miesięcy.</w:t>
      </w:r>
    </w:p>
    <w:p>
      <w:pPr>
        <w:pStyle w:val="Normal"/>
        <w:numPr>
          <w:ilvl w:val="0"/>
          <w:numId w:val="48"/>
        </w:numPr>
        <w:spacing w:lineRule="auto" w:line="360" w:before="0" w:after="120"/>
        <w:jc w:val="both"/>
        <w:rPr/>
      </w:pPr>
      <w:r>
        <w:rPr/>
        <w:t>Kopie zabezpieczające wykonuje się kolejno na co najmniej dwóch różnych informatycznych nośnikach danych, tak aby stale dysponować co najmniej dwoma nośnikami umożliwiającymi odzyskanie danych.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 xml:space="preserve">Wymagania, określone w ust. 2, uważa się za spełnione, jeśli dla GOPS został opracowany i wdrożony system zarządzania bezpieczeństwem informacji, </w:t>
        <w:br/>
        <w:t xml:space="preserve">w którym określono wymagania bezpieczeństwa zgodnie z Polskimi Normami </w:t>
        <w:br/>
        <w:t>PN-ISO/IEC 27001 oraz PN-ISO/IEC 17799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Cs/>
          <w:szCs w:val="24"/>
        </w:rPr>
      </w:pPr>
      <w:bookmarkStart w:id="2" w:name="__RefHeading___Toc381278062"/>
      <w:bookmarkEnd w:id="2"/>
      <w:r>
        <w:rPr>
          <w:bCs/>
          <w:szCs w:val="24"/>
        </w:rPr>
        <w:t>ROZDZIAŁ 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381278063"/>
      <w:r>
        <w:rPr>
          <w:rFonts w:cs="Times New Roman" w:ascii="Times New Roman" w:hAnsi="Times New Roman"/>
          <w:i w:val="false"/>
          <w:sz w:val="24"/>
          <w:szCs w:val="24"/>
        </w:rPr>
        <w:t xml:space="preserve">Organizacja i zadania </w:t>
      </w:r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nyWeb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bCs/>
        </w:rPr>
        <w:t>W GOPS działa jedna składnica akt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bCs/>
        </w:rPr>
      </w:pPr>
      <w:r>
        <w:rPr/>
        <w:t xml:space="preserve">Składnica akt gromadzi i przechowuje dokumentację niearchiwalną ze wszystkich komórek organizacyjnych </w:t>
      </w:r>
      <w:r>
        <w:rPr>
          <w:bCs/>
        </w:rPr>
        <w:t xml:space="preserve">GOPS </w:t>
      </w:r>
      <w:r>
        <w:rPr/>
        <w:t>oraz dokumentację odziedziczoną.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lineRule="auto" w:line="360" w:before="0" w:after="0"/>
        <w:jc w:val="center"/>
        <w:rPr/>
      </w:pPr>
      <w:r>
        <w:rPr/>
        <w:t>Do zadań składnicy akt należy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zejmowanie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przechowywanie i zabezpieczanie zgromadzonej dokumentacji oraz prowadzenie jej ewidencji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zeprowadzanie skontrum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porządkowanie przechowywanej dokumentacji, przejętej w latach wcześniejszych </w:t>
        <w:br/>
        <w:t>w stanie nieuporządkowanym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udostępnianie przechowywanej dokumentacji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wycofywanie dokumentacji ze stanu składnicy akt w przypadku wznowienia sprawy </w:t>
        <w:br/>
        <w:t>w komórce organizacyjnej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przeprowadzanie kwerend archiwalnych, czyli poszukiwanie w dokumentacji informacji na temat osób, zdarzeń, czy problemów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inicjowanie brakowania dokumentacji niearchiwalnej oraz udział w jej komisyjnym brakowaniu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sporządzanie rocznych sprawozdań z działalności składnicy akt i stanu dokumentacji </w:t>
        <w:br/>
        <w:t xml:space="preserve">w składnicy akt;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doradzanie komórkom organizacyjnym w zakresie właściwego postępowania </w:t>
        <w:br/>
        <w:t>z dokumentacją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bookmarkStart w:id="4" w:name="__RefHeading___Toc381278064"/>
      <w:bookmarkEnd w:id="4"/>
      <w:r>
        <w:rPr>
          <w:bCs/>
          <w:szCs w:val="24"/>
        </w:rPr>
        <w:t>ROZDZIAŁ 3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381278065"/>
      <w:r>
        <w:rPr>
          <w:rFonts w:cs="Times New Roman" w:ascii="Times New Roman" w:hAnsi="Times New Roman"/>
          <w:i w:val="false"/>
          <w:sz w:val="24"/>
          <w:szCs w:val="24"/>
        </w:rPr>
        <w:t xml:space="preserve">Obsada </w:t>
      </w:r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numPr>
          <w:ilvl w:val="0"/>
          <w:numId w:val="51"/>
        </w:numPr>
        <w:spacing w:lineRule="auto" w:line="360" w:before="0" w:after="120"/>
        <w:jc w:val="both"/>
        <w:rPr/>
      </w:pPr>
      <w:r>
        <w:rPr/>
        <w:t>Archiwista odpowiedzialny jest za realizację zadań składnicy akt, o których mowa w § 6.</w:t>
      </w:r>
    </w:p>
    <w:p>
      <w:pPr>
        <w:pStyle w:val="NormalnyWeb"/>
        <w:numPr>
          <w:ilvl w:val="0"/>
          <w:numId w:val="51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Liczba pracowników składnicy akt musi umożliwiać sprawną realizację zadań składnicy akt.</w:t>
      </w:r>
    </w:p>
    <w:p>
      <w:pPr>
        <w:pStyle w:val="NormalnyWeb"/>
        <w:numPr>
          <w:ilvl w:val="0"/>
          <w:numId w:val="51"/>
        </w:numPr>
        <w:spacing w:lineRule="auto" w:line="360" w:before="0" w:after="0"/>
        <w:jc w:val="both"/>
        <w:rPr/>
      </w:pPr>
      <w:r>
        <w:rPr/>
        <w:t>W przypadku zatrudnienia w składnicy akt co najmniej dwóch archiwistów, wyznacza się spośród nich osobę koordynującą prace składnicy akt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 8.</w:t>
      </w:r>
    </w:p>
    <w:p>
      <w:pPr>
        <w:pStyle w:val="NormalnyWeb"/>
        <w:numPr>
          <w:ilvl w:val="0"/>
          <w:numId w:val="34"/>
        </w:numPr>
        <w:spacing w:lineRule="auto" w:line="360" w:before="0" w:after="120"/>
        <w:jc w:val="both"/>
        <w:rPr/>
      </w:pPr>
      <w:r>
        <w:rPr/>
        <w:t>Archiwista musi posiadać co najmniej wykształcenie średnie i przeszkolenie archiwalne (co najmniej kurs archiwalny I stopnia) lub w przypadku starszego archiwisty - wykształcenie wyższe ze specjalizacją archiwalną.</w:t>
      </w:r>
    </w:p>
    <w:p>
      <w:pPr>
        <w:pStyle w:val="NormalnyWeb"/>
        <w:numPr>
          <w:ilvl w:val="0"/>
          <w:numId w:val="34"/>
        </w:numPr>
        <w:spacing w:lineRule="auto" w:line="360" w:before="0" w:after="120"/>
        <w:jc w:val="both"/>
        <w:rPr/>
      </w:pPr>
      <w:r>
        <w:rPr/>
        <w:t xml:space="preserve">Archiwista powinien wykazać się znajomością systemów kancelaryjnych, według których była i jest prowadzona dokumentacja w </w:t>
      </w:r>
      <w:r>
        <w:rPr>
          <w:bCs/>
        </w:rPr>
        <w:t>GOPS.</w:t>
      </w:r>
    </w:p>
    <w:p>
      <w:pPr>
        <w:pStyle w:val="NormalnyWeb"/>
        <w:numPr>
          <w:ilvl w:val="0"/>
          <w:numId w:val="34"/>
        </w:numPr>
        <w:spacing w:lineRule="auto" w:line="360" w:before="0" w:after="120"/>
        <w:jc w:val="both"/>
        <w:rPr/>
      </w:pPr>
      <w:r>
        <w:rPr/>
        <w:t>Archiwista ma prawo do ubrania ochronnego (w szczególności fartuchy, rękawiczki lateksowe, maseczki z filtrem, itp.).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/>
        <w:t>Archiwista powinien stale pogłębiać swoje kwalifikacje zawodow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 9.</w:t>
      </w:r>
    </w:p>
    <w:p>
      <w:pPr>
        <w:pStyle w:val="NormalnyWeb"/>
        <w:spacing w:lineRule="auto" w:line="360" w:before="0" w:after="0"/>
        <w:jc w:val="both"/>
        <w:rPr/>
      </w:pPr>
      <w:r>
        <w:rPr/>
        <w:t>W razie zmiany na stanowisku archiwisty - w przypadku gdy był on tylko jeden lub osoby koordynującej pracę składnicy akt, gdy było co najmniej dwóch archiwistów - przekazanie składnicy akt odpowiednio nowemu archiwiście lub osobie koordynującej odbywa się protokolarnie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Cs/>
          <w:szCs w:val="24"/>
        </w:rPr>
      </w:pPr>
      <w:bookmarkStart w:id="6" w:name="__RefHeading___Toc381278066"/>
      <w:bookmarkEnd w:id="6"/>
      <w:r>
        <w:rPr>
          <w:bCs/>
          <w:szCs w:val="24"/>
        </w:rPr>
        <w:t>ROZDZIAŁ 4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381278067"/>
      <w:r>
        <w:rPr>
          <w:rFonts w:cs="Times New Roman" w:ascii="Times New Roman" w:hAnsi="Times New Roman"/>
          <w:i w:val="false"/>
          <w:sz w:val="24"/>
          <w:szCs w:val="24"/>
        </w:rPr>
        <w:t xml:space="preserve">Lokal </w:t>
      </w:r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 xml:space="preserve">Na lokal składnicy akt składają się pomieszczenia </w:t>
      </w:r>
      <w:r>
        <w:rPr>
          <w:bCs/>
        </w:rPr>
        <w:t>GOPS</w:t>
      </w:r>
      <w:r>
        <w:rPr/>
        <w:t xml:space="preserve"> pełniące funkcję magazynów, </w:t>
        <w:br/>
        <w:t>w których przechowuje się dokumentację oraz pomieszczenia biurowe umożliwiające prace archiwiście i osobom korzystającym z dokumentacji na miejscu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284" w:hanging="284"/>
        <w:jc w:val="both"/>
        <w:rPr/>
      </w:pPr>
      <w:r>
        <w:rPr/>
        <w:t>W szczególnie uzasadnionych przypadkach, po uzyskaniu akceptacji Kierownika,</w:t>
      </w:r>
      <w:r>
        <w:rPr>
          <w:i/>
        </w:rPr>
        <w:t xml:space="preserve"> </w:t>
      </w:r>
      <w:r>
        <w:rPr/>
        <w:t>dopuszcza się zorganizowanie pomieszczenia biurowego oraz pomieszczenia umożliwiającego korzystanie z dokumentacji na miejscu w pomieszczeniach pełniących funkcję magazynów, jeżeli posiadają one okna.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Magazyny składnicy akt powinny zabezpieczać przechowywaną w nich dokumentację przed uszkodzeniem, zniszczeniem lub utratą, w szczególności magazyny te powinny: 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 xml:space="preserve">być usytuowane w pomieszczeniu składającym się z elementów konstrukcyjnych </w:t>
        <w:br/>
        <w:t>o odpowiedniej nośności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być suche, zapewniać właściwą temperaturę w ciągu roku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posiadać skuteczną wentylację i sprawną instalację elektryczną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być zabezpieczone przed włamaniem poprzez co najmniej wzmocnione drzwi z minimum dwoma zamkami, w tym jednym o skomplikowanym systemie otwierania, plombowane po zakończeniu pracy w danym dniu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być zabezpieczone przed pożarem poprzez co najmniej system wykrywania ognia i dymu oraz gaśnice odpowiednie do potencjalnego źródła pożaru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być zabezpieczone przed bezpośrednim działaniem promieni słonecznych poprzez zastosowanie w oknach zasłon, żaluzji, szyb lub folii chroniących przed promieniowaniem UV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zapewniać możliwość stałego dostępu do całości przechowywanej dokumentacji bez potrzeby przestawiania części dokumentacji w celu dotarcia do innej;</w:t>
      </w:r>
    </w:p>
    <w:p>
      <w:pPr>
        <w:pStyle w:val="NormalnyWeb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/>
        <w:t>posiadać oświetlenie zapewniające odpowiednią widoczność bez potrzeby korzystania z przenośnego źródła światł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/>
        <w:t>Magazyny składnicy akt wyposaża się w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 xml:space="preserve">ponumerowane regały metalowe stacjonarne lub przesuwne (jezdne), zabezpieczone przed korozją, przy czym regały stacjonarne powinny być usytuowane prostopadle do okien oraz oddalone od ścian minimum 5 cm, z przejściem między nimi minimum 80 cm, o wysokości i szerokości półek dostosowanej do rozmiaru dokumentacji, </w:t>
        <w:br/>
        <w:t>z odstępem od sufitu i podłogi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drabinki lub schodki umożliwiające lepszy dostęp do wyżej usytuowanych półek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sprzęt do pomiaru temperatury i wilgotności powietrza;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jc w:val="both"/>
        <w:rPr/>
      </w:pPr>
      <w:r>
        <w:rPr/>
        <w:t>podręczny sprzęt gaśniczy;</w:t>
      </w:r>
    </w:p>
    <w:p>
      <w:pPr>
        <w:pStyle w:val="NormalnyWeb"/>
        <w:numPr>
          <w:ilvl w:val="0"/>
          <w:numId w:val="14"/>
        </w:numPr>
        <w:spacing w:lineRule="auto" w:line="360" w:before="0" w:after="120"/>
        <w:jc w:val="both"/>
        <w:rPr/>
      </w:pPr>
      <w:r>
        <w:rPr/>
        <w:t>schemat topograficzny rozmieszczenia dokumentacji, umieszczony w widocznym miejscu.</w:t>
      </w:r>
    </w:p>
    <w:p>
      <w:pPr>
        <w:pStyle w:val="NormalnyWeb"/>
        <w:numPr>
          <w:ilvl w:val="0"/>
          <w:numId w:val="47"/>
        </w:numPr>
        <w:spacing w:lineRule="auto" w:line="360" w:before="0" w:after="120"/>
        <w:jc w:val="both"/>
        <w:rPr/>
      </w:pPr>
      <w:r>
        <w:rPr/>
        <w:t>Numerowanie regałów, o którym mowa w ust. 1 pkt 1, polega na nadaniu unikatowej liczby rzymskiej regałom i unikatowej liczby arabskiej poszczególnym półkom w obrębie regału.</w:t>
      </w:r>
    </w:p>
    <w:p>
      <w:pPr>
        <w:pStyle w:val="NormalnyWeb"/>
        <w:numPr>
          <w:ilvl w:val="0"/>
          <w:numId w:val="47"/>
        </w:numPr>
        <w:spacing w:lineRule="auto" w:line="360" w:before="0" w:after="0"/>
        <w:jc w:val="both"/>
        <w:rPr/>
      </w:pPr>
      <w:r>
        <w:rPr/>
        <w:t>W magazynach składnicy akt: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nie mogą się znajdować przedmioty i urządzenia inne niż bezpośrednio związane z przechowywaniem i zabezpieczaniem dokumentacji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 xml:space="preserve">nie wolno stosować farb i lakierów zawierających rozpuszczalniki organiczne, </w:t>
        <w:br/>
        <w:t>a zwłaszcza formaldehyd, ksylen i toluen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nie mogą się znajdować rury i przewody wodociągowe, kanalizacyjne, gazowe, chyba że sposób ich zabezpieczenia nie zagraża przechowywanej dokumentacji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jako źródeł światła sztucznego należy używać świetlówek o obniżonej emisji promieniowania UV, przy czym maksymalne natężenie światła nie może przekraczać 200 luksów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posadzka w pomieszczeniu magazynowym powinna być wykonana z powłoki niepylącej, łatwej do utrzymania w czystości (w szczególności płytka ceramiczna, wykładzina zmywalna)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należy utrzymywać warunki wilgotności i temperatury, określone w załączniku nr 1 do instrukcji archiwalnej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należy rejestrować warunki wilgotności i temperatury, a wyniki kontrolować przynajmniej raz w tygodniu;</w:t>
      </w:r>
    </w:p>
    <w:p>
      <w:pPr>
        <w:pStyle w:val="NormalnyWeb"/>
        <w:numPr>
          <w:ilvl w:val="0"/>
          <w:numId w:val="42"/>
        </w:numPr>
        <w:spacing w:lineRule="auto" w:line="360" w:before="0" w:after="0"/>
        <w:jc w:val="both"/>
        <w:rPr/>
      </w:pPr>
      <w:r>
        <w:rPr/>
        <w:t>należy regularnie sprzątać, tak by chronić dokumentację przed kurzem, infekcją grzybów pleśniowych oraz zniszczeniami powodowanymi przez owady i gryzonie.</w:t>
      </w:r>
    </w:p>
    <w:p>
      <w:pPr>
        <w:pStyle w:val="NormalnyWeb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Web"/>
        <w:tabs>
          <w:tab w:val="clear" w:pos="708"/>
          <w:tab w:val="left" w:pos="794" w:leader="none"/>
        </w:tabs>
        <w:spacing w:lineRule="auto" w:line="360" w:before="0" w:after="0"/>
        <w:jc w:val="both"/>
        <w:rPr/>
      </w:pPr>
      <w:r>
        <w:rPr/>
        <w:t>Wstęp do lokalu składnicy akt jest możliwy tylko w obecności archiwisty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bookmarkStart w:id="8" w:name="__RefHeading___Toc381278068"/>
      <w:bookmarkEnd w:id="8"/>
      <w:r>
        <w:rPr>
          <w:bCs/>
          <w:szCs w:val="24"/>
        </w:rPr>
        <w:t>ROZDZIAŁ 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381278069"/>
      <w:r>
        <w:rPr>
          <w:rFonts w:cs="Times New Roman" w:ascii="Times New Roman" w:hAnsi="Times New Roman"/>
          <w:i w:val="false"/>
          <w:sz w:val="24"/>
          <w:szCs w:val="24"/>
        </w:rPr>
        <w:t xml:space="preserve">Przejmowanie dokumentacji do </w:t>
      </w:r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nyWeb"/>
        <w:numPr>
          <w:ilvl w:val="3"/>
          <w:numId w:val="46"/>
        </w:numPr>
        <w:spacing w:lineRule="auto" w:line="360" w:before="0" w:after="120"/>
        <w:jc w:val="both"/>
        <w:rPr/>
      </w:pPr>
      <w:r>
        <w:rPr/>
        <w:t>Przekazywanie dokumentacji do składnicy akt następuje w trybie i na warunkach określonych w instrukcji kancelaryjnej.</w:t>
      </w:r>
    </w:p>
    <w:p>
      <w:pPr>
        <w:pStyle w:val="NormalnyWeb"/>
        <w:numPr>
          <w:ilvl w:val="3"/>
          <w:numId w:val="46"/>
        </w:numPr>
        <w:spacing w:lineRule="auto" w:line="360" w:before="0" w:after="120"/>
        <w:jc w:val="both"/>
        <w:rPr/>
      </w:pPr>
      <w:r>
        <w:rPr>
          <w:color w:val="000000"/>
        </w:rPr>
        <w:t>Komórki organizacyjne (stanowiska pracy) przekazują dokumentację do składnicy akt według ustalonego z archiwistą terminarza.</w:t>
      </w:r>
    </w:p>
    <w:p>
      <w:pPr>
        <w:pStyle w:val="NormalnyWeb"/>
        <w:numPr>
          <w:ilvl w:val="3"/>
          <w:numId w:val="46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rzekazywanie dokumentacji odbywa się na podstawie spisu zdawczo-odbiorczego akt. Dokumentację przed przekazaniem przegląda i porządkuje prowadzący sprawę z komórki organizacyjnej przekazującej dokumentację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/>
        <w:t>Archiwista może odmówić przejęcia dokumentacji, jeżeli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Style w:val="FontStyle74"/>
          <w:b w:val="false"/>
          <w:bCs w:val="false"/>
          <w:sz w:val="24"/>
          <w:szCs w:val="24"/>
        </w:rPr>
        <w:t>dokumentacja nie została uporządkowana w sposób określony w instrukcji kancelaryjnej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jc w:val="both"/>
        <w:rPr/>
      </w:pPr>
      <w:r>
        <w:rPr>
          <w:rStyle w:val="FontStyle74"/>
          <w:b w:val="false"/>
          <w:bCs w:val="false"/>
          <w:sz w:val="24"/>
          <w:szCs w:val="24"/>
        </w:rPr>
        <w:t>spisy zdawczo-odbiorcze, zawierają braki lub błędy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120"/>
        <w:jc w:val="both"/>
        <w:rPr/>
      </w:pPr>
      <w:r>
        <w:rPr>
          <w:rStyle w:val="FontStyle74"/>
          <w:b w:val="false"/>
          <w:bCs w:val="false"/>
          <w:sz w:val="24"/>
          <w:szCs w:val="24"/>
        </w:rPr>
        <w:t>dokumentacja nie odpowiada spisom zdawczo-odbiorczym.</w:t>
      </w:r>
    </w:p>
    <w:p>
      <w:pPr>
        <w:pStyle w:val="Normal"/>
        <w:widowControl w:val="false"/>
        <w:numPr>
          <w:ilvl w:val="1"/>
          <w:numId w:val="24"/>
        </w:numPr>
        <w:autoSpaceDE w:val="false"/>
        <w:spacing w:lineRule="auto" w:line="360"/>
        <w:jc w:val="both"/>
        <w:rPr/>
      </w:pPr>
      <w:r>
        <w:rPr>
          <w:rStyle w:val="FontStyle74"/>
          <w:b w:val="false"/>
          <w:bCs w:val="false"/>
          <w:sz w:val="24"/>
          <w:szCs w:val="24"/>
        </w:rPr>
        <w:t xml:space="preserve">O powodach odmowy przejęcia dokumentacji archiwista może powiadomić </w:t>
      </w:r>
      <w:r>
        <w:rPr>
          <w:color w:val="000000"/>
          <w:spacing w:val="6"/>
        </w:rPr>
        <w:t>Kierownika GOP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Style w:val="FontStyle7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360" w:before="0" w:after="120"/>
        <w:rPr/>
      </w:pPr>
      <w:bookmarkStart w:id="10" w:name="__RefHeading___Toc381278070"/>
      <w:r>
        <w:rPr>
          <w:bCs/>
          <w:szCs w:val="24"/>
        </w:rPr>
        <w:t>ROZDZIAŁ 6</w:t>
      </w:r>
      <w:bookmarkEnd w:id="10"/>
      <w:r>
        <w:rPr>
          <w:bCs/>
          <w:szCs w:val="24"/>
        </w:rPr>
        <w:t xml:space="preserve"> </w:t>
      </w:r>
    </w:p>
    <w:p>
      <w:pPr>
        <w:pStyle w:val="Heading2"/>
        <w:spacing w:lineRule="auto" w:line="360"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1" w:name="__RefHeading___Toc381278071"/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>Przechowywanie i zabezpieczanie zgromadzonej dokumentacji oraz prowadzenie jej ewiden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kstpodstawowy2"/>
        <w:spacing w:lineRule="auto" w:line="360" w:before="0" w:after="0"/>
        <w:jc w:val="both"/>
        <w:rPr/>
      </w:pPr>
      <w:r>
        <w:rPr/>
        <w:t>Po przejęciu dokumentacji w postaci nieelektronicznej lub informatycznych nośników danych, w przypadku gdy składnica akt nie dysponuje narzędziami, o których mowa w § 4 ust. 1 pkt 2, archiwista kolejno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rejestruje spis zdawczo-odbiorczy w wykazie spisów zdawczo-odbiorczych zawierającym co najmniej następujące elementy: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liczbę porządkową stanowiącą kolejny numer spisu zdawczo-odbiorczego,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datę przejęcia dokumentacji przez składnicę akt,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pełną nazwę</w:t>
      </w:r>
      <w:r>
        <w:rPr>
          <w:bCs/>
        </w:rPr>
        <w:t xml:space="preserve"> GOPS</w:t>
      </w:r>
      <w:r>
        <w:rPr/>
        <w:t xml:space="preserve"> oraz komórki organizacyjnej przekazującej dokumentację,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nazwę jednostki organizacyjnej i komórki organizacyjnej, która dokumentację wytworzyła lub zgromadziła, jeżeli jest inna niż nazwa podmiotu i komórki organizacyjnej przekazującej dokumentację,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liczbę pozycji w spisie,</w:t>
      </w:r>
    </w:p>
    <w:p>
      <w:pPr>
        <w:pStyle w:val="Tekstpodstawowy2"/>
        <w:numPr>
          <w:ilvl w:val="0"/>
          <w:numId w:val="49"/>
        </w:numPr>
        <w:spacing w:lineRule="auto" w:line="360" w:before="0" w:after="0"/>
        <w:ind w:left="567" w:hanging="283"/>
        <w:jc w:val="both"/>
        <w:rPr/>
      </w:pPr>
      <w:r>
        <w:rPr/>
        <w:t>liczbę teczek lub tomów teczek w spisie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nosi w prawym górnym rogu na spisie zdawczo-odbiorczym numer tego spisu wynikający z wykazu spisów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pozostawia w komórce organizacyjnej podpisany przez siebie pierwszy egzemplarz spisu zdawczo-odbiorczego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dla każdej pozycji przekazanego spisu zdawczo-odbiorczego, przyporządkowuje informację o aktualnym miejscu przechowywania przekazanej dokumentacji w składnicy akt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nanosi w lewym dolnym rogu sygnaturę archiwalną, czyli numer spisu zdawczo-odbiorczego łamany przez liczbę porządkową pozycji teczki w spisie, na każdą teczkę aktową, przy czym,  gdy teczka dzieli się na tomy, nanosi identyczną sygnaturę archiwalną na każdy tom teczki, a jeżeli teczki włożono do pudła, to na pudło nanosi się skrajne sygnatury teczek aktowych umieszczonych w pudle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/>
        <w:t>odkłada egzemplarze spisu zdawczo-odbiorczego do odpowiednich zbiorów, o których mowa w § 17 ust.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Archiwista prowadzi dwa zbiory spisów zdawczo-odbiorczych: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567" w:hanging="283"/>
        <w:jc w:val="both"/>
        <w:rPr/>
      </w:pPr>
      <w:r>
        <w:rPr/>
        <w:t>zbiór pierwszy na drugie egzemplarze spisów zdawczo-odbiorczych w układzie wynikającym z kolejności wpisu do wykazu spisów zdawczo-odbiorczych;</w:t>
      </w:r>
    </w:p>
    <w:p>
      <w:pPr>
        <w:pStyle w:val="NormalnyWeb"/>
        <w:numPr>
          <w:ilvl w:val="0"/>
          <w:numId w:val="21"/>
        </w:numPr>
        <w:spacing w:lineRule="auto" w:line="360" w:before="0" w:after="120"/>
        <w:ind w:left="567" w:hanging="283"/>
        <w:jc w:val="both"/>
        <w:rPr/>
      </w:pPr>
      <w:r>
        <w:rPr/>
        <w:t>zbiór drugi na trzecie egzemplarze spisów zdawczo-odbiorczych w układzie według komórek organizacyjnych przekazujących dokumentację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W porozumieniu z dyrektorem właściwego archiwum państwowego ustala się postępowanie z czwartym egzemplarzem spisu dokumentacji niearchiwalnej kategorii </w:t>
        <w:br/>
        <w:t>B-50 oraz kategorii B-25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Przepisów ust. 1 pkt 2 oraz ust. 2 nie stosuje się, jeżeli składnica akt posiada narzędzia informatyczne, o których mowa w § 4 ust. 1 pkt 2.</w:t>
      </w:r>
    </w:p>
    <w:p>
      <w:pPr>
        <w:pStyle w:val="TextBody"/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Nie rzadziej niż raz na pięć lat dokonuje się przeglądu informatycznych nośników danych z ich składu i wykonuje ich kopie bezpieczeństw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pie bezpieczeństwa powinny być przechowywane w sposób umożliwiający ich szybkie odnalezienie w przypadku niemożności odczytania zapisu na informatycznym nośniku danych, na którym pierwotnie zapisano dokumentację elektroniczną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Kopie bezpieczeństwa mogą być zapisywane na jednym nośniku, pod warunkiem, że zapisane na nim dane są zabezpieczone przez utratą w wyniku awarii tego nośnika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Jeżeli nie jest możliwe wykonanie kopii bezpieczeństwa ze względu na uszkodzenie nośnika, odnotowuje się to w aktach sprawy, z którymi powiązany jest nośnik, podając: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567" w:hanging="283"/>
        <w:jc w:val="both"/>
        <w:rPr/>
      </w:pPr>
      <w:r>
        <w:rPr/>
        <w:t>datę stwierdzenia uszkodzenia nośnika;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567" w:hanging="283"/>
        <w:jc w:val="both"/>
        <w:rPr/>
      </w:pPr>
      <w:r>
        <w:rPr/>
        <w:t>imię i nazwisko osoby sporządzającej adnotację;</w:t>
      </w:r>
    </w:p>
    <w:p>
      <w:pPr>
        <w:pStyle w:val="TextBody"/>
        <w:numPr>
          <w:ilvl w:val="0"/>
          <w:numId w:val="26"/>
        </w:numPr>
        <w:spacing w:lineRule="auto" w:line="360" w:before="0" w:after="0"/>
        <w:ind w:left="567" w:hanging="283"/>
        <w:jc w:val="both"/>
        <w:rPr/>
      </w:pPr>
      <w:r>
        <w:rPr/>
        <w:t>informację umożliwiającą jednoznaczne wskazanie uszkodzonego nośnik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/>
        <w:t>Dokumentację w składnicy akt układa się w sposób zapewniający jej ochronę przed uszkodzeniem, zniszczeniem lub utratą, pozwalający na efektywne wykorzystanie miejsca, przy czym odrębnie przechowuje się: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dokumentację niearchiwalną kategorii B-25;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akta osobowe;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listy płac;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techniczną;</w:t>
      </w:r>
    </w:p>
    <w:p>
      <w:pPr>
        <w:pStyle w:val="NormalnyWeb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/>
        <w:t>informatyczne nośniki danych ze składu tych nośników.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/>
        <w:t>Teczki aktowe zawierające dokumentację, o której mowa w ust. 1, umieszcza się dodatkowo w pudłach archiwalnych, wykonanych z tektury litej bezkwasowej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Dokumentacja, zgromadzona w składnicy akt, jest poddawana okresowemu przeglądowi </w:t>
        <w:br/>
        <w:t>w celu jej odkurzenia oraz wymiany zużytych i zniszczonych teczek czy pudeł na nowe.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Uszkodzona lub częściowo zniszczona dokumentacja niearchiwalna kategorii B-25 poddawana jest konserwacji na koszt </w:t>
      </w:r>
      <w:r>
        <w:rPr>
          <w:bCs/>
        </w:rPr>
        <w:t>GOPS</w:t>
      </w:r>
      <w:r>
        <w:rPr/>
        <w:t xml:space="preserve"> w porozumieniu z dyrektorem właściwego archiwum państwowego.</w:t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21.</w:t>
      </w:r>
    </w:p>
    <w:p>
      <w:pPr>
        <w:pStyle w:val="Normal"/>
        <w:spacing w:lineRule="auto" w:line="360"/>
        <w:jc w:val="both"/>
        <w:rPr/>
      </w:pPr>
      <w:r>
        <w:rPr/>
        <w:t xml:space="preserve">W przypadku stwierdzenia utraty dokumentacji przechowywanej </w:t>
      </w:r>
      <w:r>
        <w:rPr>
          <w:b/>
        </w:rPr>
        <w:t>w</w:t>
      </w:r>
      <w:r>
        <w:rPr/>
        <w:t> składnicy akt, włamania do pomieszczeń magazynowych, ich zalania lub zniszczenia w inny sposób Kierownik</w:t>
      </w:r>
      <w:r>
        <w:rPr>
          <w:i/>
        </w:rPr>
        <w:t xml:space="preserve"> </w:t>
      </w:r>
      <w:r>
        <w:rPr/>
        <w:t>powiadamia jednostkę nadrzędną oraz właściwe archiwum państw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bookmarkStart w:id="12" w:name="__RefHeading___Toc381278072"/>
      <w:bookmarkEnd w:id="12"/>
      <w:r>
        <w:rPr>
          <w:bCs/>
          <w:szCs w:val="24"/>
        </w:rPr>
        <w:t>ROZDZIAŁ 7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81278073"/>
      <w:r>
        <w:rPr>
          <w:rFonts w:cs="Times New Roman" w:ascii="Times New Roman" w:hAnsi="Times New Roman"/>
          <w:i w:val="false"/>
          <w:sz w:val="24"/>
          <w:szCs w:val="24"/>
        </w:rPr>
        <w:t xml:space="preserve">Przeprowadzanie skontrum dokumentacji w składnicy akt oraz porządkowanie dokumentacji </w:t>
      </w:r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w składnicy a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22.</w:t>
      </w:r>
    </w:p>
    <w:p>
      <w:pPr>
        <w:pStyle w:val="Normal"/>
        <w:spacing w:lineRule="auto" w:line="360"/>
        <w:jc w:val="both"/>
        <w:rPr/>
      </w:pPr>
      <w:r>
        <w:rPr/>
        <w:t>Skontrum dokumentacji polega na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porównaniu zapisów w środkach ewidencyjnych ze stanem faktycznym dokumentacji w składnicy akt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 xml:space="preserve">stwierdzeniu i wyjaśnieniu różnic między zapisami w środkach ewidencyjnych </w:t>
        <w:br/>
        <w:t>a stanem faktycznym dokumentacji oraz ustaleniu ewentualnych brak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120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Skontrum przeprowadza, na polecenie Kierownika lub na wniosek dyrektora archiwum państwowego, komisja skontrowa, składająca się z co najmniej dwó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Liczbę członków komisji skontrowej oraz jej skład osobowy ustala Kierow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 przeprowadzonego skontrum komisja skontrowa sporządza protokół, który powinien zawierać co najmniej: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spis nieodnalezionej dokumentacji i wnioski w tej sprawie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spisy dokumentacji, która nie była ujęta w środkach ewidencyjnych, a była przechowywana w składnicy akt;</w:t>
      </w:r>
    </w:p>
    <w:p>
      <w:pPr>
        <w:pStyle w:val="NormalnyWeb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  <w:t>podpisy członków komisj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24.</w:t>
      </w:r>
    </w:p>
    <w:p>
      <w:pPr>
        <w:pStyle w:val="Normal"/>
        <w:spacing w:lineRule="auto" w:line="360"/>
        <w:jc w:val="both"/>
        <w:rPr/>
      </w:pPr>
      <w:r>
        <w:rPr/>
        <w:t>Do porządkowania zgromadzonej w składnicy akt dokumentacji, przejętej w latach wcześniejszych w stanie nieuporządkowanym, stosuje się odpowiednio przepisy instrukcji kancelaryjnej, przy czym sposób porządkowania uzgadnia się z dyrektorem archiwum państwowego, jeżeli dokumentacja nie narastała i nie była tworzona w systemie kancelaryjnym bezdziennikowym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Cs/>
          <w:szCs w:val="24"/>
        </w:rPr>
      </w:pPr>
      <w:bookmarkStart w:id="14" w:name="__RefHeading___Toc381278074"/>
      <w:bookmarkEnd w:id="14"/>
      <w:r>
        <w:rPr>
          <w:bCs/>
          <w:szCs w:val="24"/>
        </w:rPr>
        <w:t>ROZDZIAŁ 8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5" w:name="__RefHeading___Toc381278075"/>
      <w:r>
        <w:rPr>
          <w:rFonts w:cs="Times New Roman" w:ascii="Times New Roman" w:hAnsi="Times New Roman"/>
          <w:i w:val="false"/>
          <w:sz w:val="24"/>
          <w:szCs w:val="24"/>
        </w:rPr>
        <w:t xml:space="preserve">Udostępnianie dokumentacji przechowywanej w </w:t>
      </w:r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120"/>
        <w:jc w:val="center"/>
        <w:rPr/>
      </w:pPr>
      <w:r>
        <w:rPr>
          <w:b/>
        </w:rPr>
        <w:t>§ 25.</w:t>
      </w:r>
    </w:p>
    <w:p>
      <w:pPr>
        <w:pStyle w:val="Akapitzlist"/>
        <w:numPr>
          <w:ilvl w:val="3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udostępnia się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rPr/>
      </w:pPr>
      <w:r>
        <w:rPr>
          <w:rFonts w:cs="Times New Roman" w:ascii="Times New Roman" w:hAnsi="Times New Roman"/>
        </w:rPr>
        <w:t>na miejscu w składnicy akt lub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jej wypożyczenie lub</w:t>
      </w:r>
    </w:p>
    <w:p>
      <w:pPr>
        <w:pStyle w:val="Akapitzlist"/>
        <w:numPr>
          <w:ilvl w:val="0"/>
          <w:numId w:val="43"/>
        </w:numPr>
        <w:spacing w:lineRule="auto" w:line="360" w:before="0" w:after="12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 kopi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/>
      </w:pPr>
      <w:r>
        <w:rPr/>
        <w:t>Wypożyczając dokumentację można wykonać jej kopię zastępczą i zachować ją w składnicy akt do czasu zwrotu dokumentacji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Oryginały dokumentacji mogą być wypożyczone jedynie za pisemną zgodą kierownika komórki organizacyjnej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120"/>
        <w:jc w:val="center"/>
        <w:rPr/>
      </w:pPr>
      <w:r>
        <w:rPr>
          <w:b/>
        </w:rPr>
        <w:t>§ 26.</w:t>
      </w:r>
    </w:p>
    <w:p>
      <w:pPr>
        <w:pStyle w:val="NormalnyWeb"/>
        <w:spacing w:lineRule="auto" w:line="360" w:before="0" w:after="0"/>
        <w:jc w:val="both"/>
        <w:rPr/>
      </w:pPr>
      <w:r>
        <w:rPr/>
        <w:t>Nie wolno wypożyczać poza składnicę akt dokumentacji uszkodzonej, dokumentacji zastrzeżonej przez przekazującą je komórkę organizacyjna oraz środków ewidencyjnych składnicy akt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120"/>
        <w:jc w:val="center"/>
        <w:rPr/>
      </w:pPr>
      <w:r>
        <w:rPr>
          <w:b/>
        </w:rPr>
        <w:t>§ 27.</w:t>
      </w:r>
    </w:p>
    <w:p>
      <w:pPr>
        <w:pStyle w:val="Akapitzlist"/>
        <w:numPr>
          <w:ilvl w:val="0"/>
          <w:numId w:val="25"/>
        </w:numPr>
        <w:spacing w:lineRule="auto" w:line="36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dostępnianie dokumentacji przechowywanej w składnicy akt odbywa się na podstawie wniosku zawierająceg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ę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zwę wnioskującego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kazanie dokumentacji, będącej przedmiotem wnioskowania o udostępnienie, poprzez zamieszczenie we wniosku co najmniej: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acji o nazwie komórki organizacyjnej, która dokumentację wytworzyła </w:t>
        <w:br/>
        <w:t>i zgromadziła lub przekazała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sła klasyfikacyjnego z wykazu akt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113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t skrajnych dokumentacj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formację o sposobie udostępnienia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mię, nazwisko i podpis osoby, która wnosi o udostępnienie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osób spoza GOPS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l udostępnienia,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1134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zasadni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Do udostępnienia dokumentacji pracownikom</w:t>
      </w:r>
      <w:r>
        <w:rPr>
          <w:bCs/>
        </w:rPr>
        <w:t xml:space="preserve"> GOPS</w:t>
      </w:r>
      <w:r>
        <w:rPr/>
        <w:t xml:space="preserve"> wymagana jest zgoda Kierownik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Do udostępnienia dokumentacji osobom spoza</w:t>
      </w:r>
      <w:r>
        <w:rPr>
          <w:bCs/>
        </w:rPr>
        <w:t xml:space="preserve"> GOPS</w:t>
      </w:r>
      <w:r>
        <w:rPr/>
        <w:t xml:space="preserve"> wymagane jest zezwolenie Kierowni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28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Ko</w:t>
      </w:r>
      <w:r>
        <w:rPr>
          <w:b/>
        </w:rPr>
        <w:t>r</w:t>
      </w:r>
      <w:r>
        <w:rPr/>
        <w:t>zystający z dokumentacji ponosi pełną odpowiedzialność za stan udostępnianej dokumentacji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Niedopuszczalne jest: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/>
      </w:pPr>
      <w:r>
        <w:rPr/>
        <w:t>wyłączanie z udostępnianej dokumentacji pojedynczych przesyłek i pism;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/>
      </w:pPr>
      <w:r>
        <w:rPr/>
        <w:t>przekazywanie dokumentacji innym osobom, komórkom organizacyjnym bez wiedzy archiwisty;</w:t>
      </w:r>
    </w:p>
    <w:p>
      <w:pPr>
        <w:pStyle w:val="Normal"/>
        <w:numPr>
          <w:ilvl w:val="3"/>
          <w:numId w:val="40"/>
        </w:numPr>
        <w:spacing w:lineRule="auto" w:line="360"/>
        <w:jc w:val="both"/>
        <w:rPr/>
      </w:pPr>
      <w:r>
        <w:rPr/>
        <w:t>nanoszenie na dokumentacji adnotacji i uwag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29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Archiwista sprawdza stan udostępnianej dokumentacji przed jej udostępnieniem oraz po jej zwrocie.</w:t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W przypadku stwierdzenia braków lub uszkodzeń zwracanej dokumentacji lub stwierdzenia zagubienia udostępnionej dokumentacji archiwista sporządza protokół, </w:t>
        <w:br/>
        <w:t>w którym zamieszcza co najmniej następujące informacje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datę sporządzeni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imię i nazwisko osoby, która uszkodziła lub zagubiła akt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283"/>
        <w:jc w:val="both"/>
        <w:rPr/>
      </w:pPr>
      <w:r>
        <w:rPr/>
        <w:t>opis przedmiotu uszkodzenia lub zagubienia.</w:t>
      </w:r>
    </w:p>
    <w:p>
      <w:pPr>
        <w:pStyle w:val="NormalnyWeb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Protokół, o którym mowa w ust. 2, sporządzany jest w trzech egzemplarzach, z których jeden umieszcza się w miejscu brakującej lub uszkodzonej dokumentacji, drugi przechowuje się w składnicy akt, w przeznaczonej na ten cel teczce aktowej, trzeci przekazuje się kierownikowi komórki organizacyjnej, która dokumenty wypożyczyła celem wyjaśnienia okoliczności sprawy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0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/>
        <w:t>Archiwista w przyjęty w GOPS</w:t>
      </w:r>
      <w:r>
        <w:rPr>
          <w:color w:val="000000"/>
        </w:rPr>
        <w:t xml:space="preserve"> </w:t>
      </w:r>
      <w:r>
        <w:rPr/>
        <w:t xml:space="preserve">sposób odnotowuje każde udostępnienie dokumentacji </w:t>
        <w:br/>
        <w:t>z podaniem daty udostępnienia, a w przypadku jej wypożyczenia poza składnicę akt - także daty zwrotu do składnicy akt.</w:t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spacing w:lineRule="auto" w:line="360"/>
        <w:rPr/>
      </w:pPr>
      <w:bookmarkStart w:id="16" w:name="__RefHeading___Toc381278076"/>
      <w:bookmarkEnd w:id="16"/>
      <w:r>
        <w:rPr>
          <w:bCs/>
          <w:szCs w:val="24"/>
        </w:rPr>
        <w:t>ROZDZIAŁ 9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7" w:name="__RefHeading___Toc381278077"/>
      <w:r>
        <w:rPr>
          <w:rFonts w:cs="Times New Roman" w:ascii="Times New Roman" w:hAnsi="Times New Roman"/>
          <w:i w:val="false"/>
          <w:sz w:val="24"/>
          <w:szCs w:val="24"/>
        </w:rPr>
        <w:t xml:space="preserve">Wycofywanie dokumentacji ze stanu </w:t>
      </w:r>
      <w:bookmarkEnd w:id="17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Poziom1"/>
        <w:spacing w:lineRule="auto" w:line="360" w:before="0" w:after="0"/>
        <w:jc w:val="center"/>
        <w:rPr/>
      </w:pPr>
      <w:r>
        <w:rPr>
          <w:b/>
          <w:sz w:val="24"/>
          <w:szCs w:val="24"/>
        </w:rPr>
        <w:t>§ 31.</w:t>
      </w:r>
    </w:p>
    <w:p>
      <w:pPr>
        <w:pStyle w:val="Normal"/>
        <w:spacing w:lineRule="auto" w:line="360"/>
        <w:jc w:val="both"/>
        <w:rPr/>
      </w:pPr>
      <w:r>
        <w:rPr/>
        <w:t>W przypadku wznowienia sprawy w komórce organizacyjnej, której dokumentacja została już przekazana do składnicy akt, archiwista na wniosek komórki organizacyjnej wycofuje ją ze składnicy akt i przekazuje do tej komór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oziom1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ycofanie dokumentacji ze składnicy akt polega na:</w:t>
      </w:r>
    </w:p>
    <w:p>
      <w:pPr>
        <w:pStyle w:val="Normal"/>
        <w:numPr>
          <w:ilvl w:val="3"/>
          <w:numId w:val="31"/>
        </w:numPr>
        <w:spacing w:lineRule="auto" w:line="360"/>
        <w:ind w:left="567" w:hanging="283"/>
        <w:jc w:val="both"/>
        <w:rPr/>
      </w:pPr>
      <w:r>
        <w:rPr/>
        <w:t>przyporządkowaniu informacji o dacie i numerze protokołu wycofania do pozycji spisu zdawczo-odbiorczego, w którym ujęta jest wycofywana dokumentacja;</w:t>
      </w:r>
    </w:p>
    <w:p>
      <w:pPr>
        <w:pStyle w:val="Normal"/>
        <w:numPr>
          <w:ilvl w:val="3"/>
          <w:numId w:val="31"/>
        </w:numPr>
        <w:spacing w:lineRule="auto" w:line="360"/>
        <w:ind w:left="567" w:hanging="283"/>
        <w:jc w:val="both"/>
        <w:rPr/>
      </w:pPr>
      <w:r>
        <w:rPr/>
        <w:t>sporządzeniu protokołu z wycofania dokumentacji z ewidencji składnicy akt zawierającego: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/>
      </w:pPr>
      <w:r>
        <w:rPr/>
        <w:t>datę wycofania,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/>
      </w:pPr>
      <w:r>
        <w:rPr/>
        <w:t>numer protokołu,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/>
      </w:pPr>
      <w:r>
        <w:rPr/>
        <w:t>nazwę komórki organizacyjnej, do której dokumentację wycofano,</w:t>
      </w:r>
    </w:p>
    <w:p>
      <w:pPr>
        <w:pStyle w:val="Normal"/>
        <w:numPr>
          <w:ilvl w:val="0"/>
          <w:numId w:val="50"/>
        </w:numPr>
        <w:spacing w:lineRule="auto" w:line="360"/>
        <w:ind w:left="851" w:hanging="284"/>
        <w:jc w:val="both"/>
        <w:rPr/>
      </w:pPr>
      <w:r>
        <w:rPr/>
        <w:t>tytuł teczki aktowej oraz tytuł sprawy,</w:t>
      </w:r>
    </w:p>
    <w:p>
      <w:pPr>
        <w:pStyle w:val="Normal"/>
        <w:numPr>
          <w:ilvl w:val="0"/>
          <w:numId w:val="50"/>
        </w:numPr>
        <w:spacing w:lineRule="auto" w:line="360" w:before="0" w:after="120"/>
        <w:ind w:left="851" w:hanging="284"/>
        <w:jc w:val="both"/>
        <w:rPr/>
      </w:pPr>
      <w:r>
        <w:rPr/>
        <w:t>sygnaturę archiwalną teczki aktowej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trakcie przekazywania wycofywanej dokumentacji ze składnicy akt do komórki organizacyjnej protokół podpisują archiwista i pracownik komórki organizacyj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bookmarkStart w:id="18" w:name="__RefHeading___Toc381278078"/>
      <w:bookmarkEnd w:id="18"/>
      <w:r>
        <w:rPr>
          <w:bCs/>
          <w:szCs w:val="24"/>
        </w:rPr>
        <w:t>ROZDZIAŁ 10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9" w:name="__RefHeading___Toc381278079"/>
      <w:bookmarkEnd w:id="19"/>
      <w:r>
        <w:rPr>
          <w:rFonts w:cs="Times New Roman" w:ascii="Times New Roman" w:hAnsi="Times New Roman"/>
          <w:i w:val="false"/>
          <w:sz w:val="24"/>
          <w:szCs w:val="24"/>
        </w:rPr>
        <w:t>Brakowanie dokumentacji niearchiwalnej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Brakowanie dokumentacji niearchiwalnej inicjuje archiwista poprzez regularne typowanie dokumentacji przeznaczonej do brakowania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 xml:space="preserve">W wyniku typowania, o którym mowa w ust. 1, archiwista sporządza spis tej dokumentacji, zgodnie ze wzorem wynikającym z przepisów wydanych na podstawie art. 5 ust. 2 i 2b ustawy z dnia 14 lipca 1983 r. o narodowym zasobie archiwalnym </w:t>
        <w:br/>
        <w:t>i archiwach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/>
        <w:t>Spis podlega zaopiniowaniu przez pracowników komórek organizacyjnych, których dokumentacja została wytypowana do brakowania. W przypadku gdy nie ma takiej możliwości, zgodę wydaje Kierownik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W wyniku czynności, o której mowa w ust. 3, pracownicy komórek organizacyjnych mogą wydłużyć czas przechowywania dokumentacji niearchiwalnej, przy czym podlega to zatwierdzeniu przez Kierow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4.</w:t>
      </w:r>
    </w:p>
    <w:p>
      <w:pPr>
        <w:pStyle w:val="Normal"/>
        <w:spacing w:lineRule="auto" w:line="360"/>
        <w:jc w:val="both"/>
        <w:rPr/>
      </w:pPr>
      <w:r>
        <w:rPr/>
        <w:t>Do procedury brakowania dokumentacji niearchiwalnej stosuje się odpowiednio przepisy wydane na podstawie art. 5 ust. 2 i ust. 2b ustawy z dnia 14 lipca 1983 r. o narodowym zasobie archiwalnym i archiw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5.</w:t>
      </w:r>
    </w:p>
    <w:p>
      <w:pPr>
        <w:pStyle w:val="NormalnyWeb"/>
        <w:spacing w:lineRule="auto" w:line="360" w:before="0" w:after="0"/>
        <w:jc w:val="both"/>
        <w:rPr/>
      </w:pPr>
      <w:r>
        <w:rPr/>
        <w:t>Przed przekazaniem dokumentacji do wybrakowania należy wyłączyć z niej: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szystko, co nadaje się do powtórnego użytku ( w szczególności teczki, spinacze, itp.);</w:t>
      </w:r>
    </w:p>
    <w:p>
      <w:pPr>
        <w:pStyle w:val="NormalnyWeb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wszystko co utrudnia przerób makulatury na masę papierową (w szczególności części metalowe, plastikowe itp.)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6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Jeżeli w wyniku procedury brakowania dokumentacji niearchiwalnej, właściwe miejscowo archiwum państwowe dokona uznania całości lub części tej dokumentacji za materiały archiwalne, archiwista zobowiązany jest do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0"/>
        <w:jc w:val="both"/>
        <w:rPr/>
      </w:pPr>
      <w:r>
        <w:rPr/>
        <w:t>jej uporządkowania;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/>
      </w:pPr>
      <w:r>
        <w:rPr/>
        <w:t>sporządzenia nowego spisu zdawczo-odbiorczego, zgodnie z zasadami określonymi w instrukcji kancelaryjn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Spis zdawczo-odbiorczy, o którym mowa w ust. 1 pkt 2, rejestruje się w wykazie spisów zdawczo-odbiorczych, o którym mowa w § 16 pkt 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7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Po wybrakowaniu dokumentacji niearchiwalnej archiwista odnotowuje w środkach ewidencyjnych datę wybrakowania oraz numer zg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acja z procedury brakowania dokumentacji niearchiwalnej przechowywana jest przez składnicę akt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Heading1"/>
        <w:spacing w:lineRule="auto" w:line="360"/>
        <w:rPr>
          <w:bCs/>
          <w:szCs w:val="24"/>
        </w:rPr>
      </w:pPr>
      <w:bookmarkStart w:id="20" w:name="__RefHeading___Toc381278080"/>
      <w:bookmarkEnd w:id="20"/>
      <w:r>
        <w:rPr>
          <w:bCs/>
          <w:szCs w:val="24"/>
        </w:rPr>
        <w:t>ROZDZIAŁ 11</w:t>
      </w:r>
    </w:p>
    <w:p>
      <w:pPr>
        <w:pStyle w:val="Heading2"/>
        <w:spacing w:lineRule="auto" w:line="360"/>
        <w:jc w:val="center"/>
        <w:rPr/>
      </w:pPr>
      <w:bookmarkStart w:id="21" w:name="__RefHeading___Toc381278081"/>
      <w:bookmarkEnd w:id="21"/>
      <w:r>
        <w:rPr>
          <w:rFonts w:cs="Times New Roman" w:ascii="Times New Roman" w:hAnsi="Times New Roman"/>
          <w:i w:val="false"/>
          <w:sz w:val="24"/>
          <w:szCs w:val="24"/>
        </w:rPr>
        <w:t>Przekazywanie materiałów archiwalnych do archiwum państwow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8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Właściwe archiwum państwowe może uznać część lub całość dokumentacji niearchiwalnej za materiały archiwalne, zgodnie z zapisami § 36 oraz § 44 instrukcji kancelaryjnej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Przekazywanie materiałów archiwalnych do archiwum państwowego następuje na podstawie przepisów art. 5 ustawy z dnia 14 lipca 1983 r. o narodowym zasobie archiwalnym i archiwach oraz przepisów wydanych na ich podstawie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39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Po przekazaniu materiałów archiwalnych archiwista odnotowuje w środkach ewidencyjnych datę przekazania tych materiałów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umentacja z przekazywania materiałów archiwalnych do archiwum państwowego przechowywana jest przez składnicę akt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Cs/>
          <w:szCs w:val="24"/>
        </w:rPr>
      </w:pPr>
      <w:bookmarkStart w:id="22" w:name="__RefHeading___Toc381278082"/>
      <w:bookmarkEnd w:id="22"/>
      <w:r>
        <w:rPr>
          <w:bCs/>
          <w:szCs w:val="24"/>
        </w:rPr>
        <w:t>ROZDZIAŁ 12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381278083"/>
      <w:r>
        <w:rPr>
          <w:rFonts w:cs="Times New Roman" w:ascii="Times New Roman" w:hAnsi="Times New Roman"/>
          <w:i w:val="false"/>
          <w:sz w:val="24"/>
          <w:szCs w:val="24"/>
        </w:rPr>
        <w:t xml:space="preserve">Sprawozdawczość </w:t>
      </w:r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składnicy akt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</w:rPr>
        <w:t>§ 40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Archiwista sporządza sprawozdanie roczne z działalności składnicy akt i stanu dokumentacji w składnicy akt w terminie do dnia 31 stycznia roku następnego niż rok sprawozdawczy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/>
        <w:t>Sprawozdanie przekazywane jest Kierownikowi, kierownikowi jednostki nadrzędnej oraz dyrektorowi właściwego archiwum państwowego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sprawozdaniu zamieszcza się co najmniej następujące informacje: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imię, nazwisko, stanowisko służbowe archiwisty;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opis lokalu składnicy akt;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ilość dokumentacji przejętej z poszczególnych komórek organizacyjnych w podziale na kategorie archiwalne;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ilość nośników przejętych ze składu informatycznych nośników danych;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ilość dokumentacji udostępnionej lub wypożyczonej oraz liczbę osób korzystających;</w:t>
      </w:r>
    </w:p>
    <w:p>
      <w:pPr>
        <w:pStyle w:val="Normal"/>
        <w:numPr>
          <w:ilvl w:val="3"/>
          <w:numId w:val="53"/>
        </w:numPr>
        <w:spacing w:lineRule="auto" w:line="360"/>
        <w:jc w:val="both"/>
        <w:rPr/>
      </w:pPr>
      <w:r>
        <w:rPr/>
        <w:t>ilość materiałów archiwalnych przekazanych do archiwum państwowego;</w:t>
      </w:r>
    </w:p>
    <w:p>
      <w:pPr>
        <w:pStyle w:val="Normal"/>
        <w:numPr>
          <w:ilvl w:val="3"/>
          <w:numId w:val="53"/>
        </w:numPr>
        <w:spacing w:lineRule="auto" w:line="360" w:before="0" w:after="120"/>
        <w:jc w:val="both"/>
        <w:rPr/>
      </w:pPr>
      <w:r>
        <w:rPr/>
        <w:t>ilość wybrakowanej dokumentacji niearchiwalnej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ość, o której mowa w ust. 3 pkt 3-6, oznacza liczbę teczek aktowych (pudeł, paczek) oraz, z wyłączeniem dokumentacji o której mowa w ust. 3 pkt 5, liczbę metrów bieżących.</w:t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</w:r>
    </w:p>
    <w:p>
      <w:pPr>
        <w:pStyle w:val="Heading1"/>
        <w:spacing w:lineRule="auto" w:line="360"/>
        <w:jc w:val="right"/>
        <w:rPr>
          <w:szCs w:val="24"/>
        </w:rPr>
      </w:pPr>
      <w:bookmarkStart w:id="24" w:name="__RefHeading___Toc381278084"/>
      <w:bookmarkEnd w:id="24"/>
      <w:r>
        <w:rPr>
          <w:szCs w:val="24"/>
        </w:rPr>
        <w:t>Załącznik nr 1</w:t>
        <w:br/>
        <w:t>do instrukcji archiwalnej</w:t>
      </w:r>
    </w:p>
    <w:p>
      <w:pPr>
        <w:pStyle w:val="Normal"/>
        <w:spacing w:lineRule="auto" w:line="360"/>
        <w:ind w:left="454" w:hanging="0"/>
        <w:jc w:val="center"/>
        <w:rPr>
          <w:b/>
          <w:b/>
        </w:rPr>
      </w:pPr>
      <w:r>
        <w:rPr>
          <w:b/>
        </w:rPr>
        <w:t>Warunki wilgotności i temperatury</w:t>
        <w:br/>
        <w:t>w pomieszczeniach magazynowych składnicy akt</w:t>
      </w:r>
    </w:p>
    <w:p>
      <w:pPr>
        <w:pStyle w:val="Normal"/>
        <w:spacing w:lineRule="auto" w:line="360"/>
        <w:ind w:left="454" w:hanging="0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"/>
        <w:gridCol w:w="755"/>
        <w:gridCol w:w="1842"/>
        <w:gridCol w:w="921"/>
        <w:gridCol w:w="922"/>
        <w:gridCol w:w="1843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dokumentacji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a temperatura powietrza (w stopniach Celsjusza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alne wahania dobowe temperatury powietrza (w stopniach Celsjusz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łaściwa wilgotność względna powietrza (w % RH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uszczalne wahania dobowe wilgotności względnej powietrza (w % RH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sz w:val="22"/>
                <w:szCs w:val="22"/>
              </w:rPr>
              <w:t>1. Papi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sz w:val="22"/>
                <w:szCs w:val="22"/>
              </w:rPr>
              <w:t>2. Dokumentacja audiowizualna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60" w:hanging="0"/>
              <w:rPr/>
            </w:pPr>
            <w:r>
              <w:rPr>
                <w:bCs/>
                <w:sz w:val="22"/>
                <w:szCs w:val="22"/>
              </w:rPr>
              <w:t xml:space="preserve">2.a. Fotografia czarno-biała (negatywy </w:t>
              <w:br/>
              <w:t>i pozytywy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60" w:hanging="0"/>
              <w:rPr/>
            </w:pPr>
            <w:r>
              <w:rPr>
                <w:bCs/>
                <w:sz w:val="22"/>
                <w:szCs w:val="22"/>
              </w:rPr>
              <w:t>2.b. Fotografia kolorowa (negatywy i pozytywy)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film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60" w:hanging="0"/>
              <w:rPr/>
            </w:pPr>
            <w:r>
              <w:rPr>
                <w:bCs/>
                <w:sz w:val="22"/>
                <w:szCs w:val="22"/>
              </w:rPr>
              <w:t>2.c. Taśmy magnetyczne do analogowego zapisu obrazu lub dźwięk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sz w:val="22"/>
                <w:szCs w:val="22"/>
              </w:rPr>
              <w:t>3. Informatyczne nośniki da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40" w:hanging="0"/>
        <w:rPr>
          <w:rFonts w:ascii="Palatino Linotype" w:hAnsi="Palatino Linotype" w:cs="Palatino Linotype"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85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7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8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Palatino Linotype" w:hAnsi="Palatino Linotype" w:cs="Palatino Linotyp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40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rFonts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Palatino Linotype" w:hAnsi="Palatino Linotype" w:cs="Palatino Linotype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94"/>
        </w:tabs>
        <w:ind w:left="454" w:hanging="0"/>
      </w:pPr>
      <w:rPr/>
    </w:lvl>
    <w:lvl w:ilvl="3">
      <w:start w:val="1"/>
      <w:numFmt w:val="decimal"/>
      <w:lvlText w:val="%4)"/>
      <w:lvlJc w:val="left"/>
      <w:pPr>
        <w:tabs>
          <w:tab w:val="num" w:pos="794"/>
        </w:tabs>
        <w:ind w:left="1134" w:hanging="340"/>
      </w:pPr>
      <w:rPr/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cs="Times New Roman"/>
      <w:strike w:val="false"/>
      <w:dstrike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Palatino Linotype" w:hAnsi="Palatino Linotype" w:cs="Palatino Linotype"/>
      <w:b w:val="false"/>
      <w:i w:val="false"/>
      <w:sz w:val="22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b/>
      <w:i w:val="false"/>
    </w:rPr>
  </w:style>
  <w:style w:type="character" w:styleId="WW8Num52z2">
    <w:name w:val="WW8Num5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Gasstyl1">
    <w:name w:val="Gas_styl1"/>
    <w:qFormat/>
    <w:rPr>
      <w:rFonts w:ascii="Century Gothic" w:hAnsi="Century Gothic" w:cs="Century Gothic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ziom1">
    <w:name w:val="Poziom 1"/>
    <w:basedOn w:val="Normal"/>
    <w:qFormat/>
    <w:pPr>
      <w:spacing w:before="120" w:after="12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08" w:hanging="0"/>
      <w:jc w:val="both"/>
    </w:pPr>
    <w:rPr>
      <w:rFonts w:ascii="Bookman Old Style" w:hAnsi="Bookman Old Style" w:cs="Bookman Old Style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0:00Z</dcterms:created>
  <dc:creator>Ewa Perłakowska;Małgorzata Najduch;Tomasz Jasiówka</dc:creator>
  <dc:description/>
  <cp:keywords/>
  <dc:language>en-US</dc:language>
  <cp:lastModifiedBy>w2w</cp:lastModifiedBy>
  <cp:lastPrinted>2021-08-20T08:20:00Z</cp:lastPrinted>
  <dcterms:modified xsi:type="dcterms:W3CDTF">2021-08-20T06:20:00Z</dcterms:modified>
  <cp:revision>44</cp:revision>
  <dc:subject/>
  <dc:title>Instrukcja archiwalna tradycyjna</dc:title>
</cp:coreProperties>
</file>