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/>
      </w:pPr>
      <w:r>
        <w:rPr>
          <w:b/>
        </w:rPr>
        <w:t>do uchwały Nr XXV/144/08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hoceń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Wydatków przeznaczonych na realizację Gminnego Programu Profilaktyki i Rozwiązywania  Problemów Alkoholowych w roku 2009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6480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nie z Gminnego Programu Profilakty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lanowane działa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eznaczonych środ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 i ich rodz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Wychowanie przez sport ze szczególnym uwzględnieniem krzewienia abstynencji wśród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Zwrot kosztów podróży osobom uzależnionym i trzeźwiejącym alkoholikom do Poradni Odwykowej oraz na spotkania w klubach AA (mitingi, warszta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Finansowanie kosztów czynności biegłego w celu wydania opinii w przedmiocie uzależnienia i wskazania rodzaju zakładu leczniczego.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enie rodzinom w których występują problemy alkoholowe pomocy psychospołecznej i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drożenie programów profilaktyczno-interweniujących dla młodzieży upijającej s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Finansowanie pomocy prawnej dla członków rodzin gdz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stępuje przemoc w rodzin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Współfinansowanie  kosztów wyjazdów rodzin na  oboz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apeutycz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 zł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Prowadzenie grup wsparcia dla ofiar przemoc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000,00 zł </w:t>
            </w:r>
          </w:p>
        </w:tc>
      </w:tr>
      <w:tr>
        <w:trPr>
          <w:trHeight w:val="5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, w szczególności dla dzieci i młodzież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inansowanie przedstawień i spektakli teatralnych o tematyce profilaktycznej /alkoholizm, narkomania, przemoc w rodzinie, wulgaryzm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Kampania profilaktyczno-edukacyjna w „Wiadomościach Choceńskich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ogadanki z udziałem specjalistów z dziedziny Profilaktyki Alkoholowej oraz innych uzależnień oraz HIV, AIDS dla uczniów Gimnazjum i Liceum w Choce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Dofinansowanie obozów lub kolonii dla dzieci i młodzieży z rodzin dotkniętych alkoholizmem - realizacja na obozie programu profilaktyczno-edukacyj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Dofinansowanie wyjazdów /wycieczek/ dla dzieci z rodzin alkoholowych, gdzie dodatkowo występuje przemoc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Doposażenie świetlic socjoterapeutycznych i placówek realizujących programy opiekuńczo-wychowawcze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0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adzanie członków komis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iety członków komisj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25:00Z</dcterms:created>
  <dc:creator>Urząd Gminy w Choceniu</dc:creator>
  <dc:description/>
  <cp:keywords/>
  <dc:language>en-US</dc:language>
  <cp:lastModifiedBy>Agnieszka Świątkowska</cp:lastModifiedBy>
  <cp:lastPrinted>2009-01-05T14:41:00Z</cp:lastPrinted>
  <dcterms:modified xsi:type="dcterms:W3CDTF">2009-01-05T13:41:00Z</dcterms:modified>
  <cp:revision>22</cp:revision>
  <dc:subject/>
  <dc:title>HARMONOGRAM</dc:title>
</cp:coreProperties>
</file>