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IV/25/11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hoceń</w:t>
      </w:r>
    </w:p>
    <w:p>
      <w:pPr>
        <w:pStyle w:val="Normal"/>
        <w:jc w:val="right"/>
        <w:rPr/>
      </w:pPr>
      <w:r>
        <w:rPr>
          <w:b/>
        </w:rPr>
        <w:t>z dnia 8 lutego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Wydatków przeznaczonych na realizację Gminnego Programu Profilaktyki i Rozwiązywania  Problemów Alkoholowych w roku 2011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48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nie z Gminnego Programu Profilakty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lanowane dział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eznaczonych środ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 i ich rodz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Wychowanie przez sport ze szczególnym uwzględnieniem krzewienia abstynencji wśród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Zwrot kosztów leczenia i podróży osobom uzależnionym i trzeźwiejącym alkoholikom do Poradni Odwykowej oraz na spotkania w klubach AA (mitingi, warszta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Finansowanie kosztów czynności biegłego w celu wydania opinii w przedmiocie uzależnienia i wskazania rodzaju zakładu leczniczego.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enie rodzinom w których występują problemy alkoholowe pomocy psychospołecznej i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drożenie programów profilaktyczno-interweniujących dla młodzieży upijającej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Finansowanie pomocy prawnej dla członków rodzin gdz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stępuje przemoc w rodzi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Współfinansowanie  kosztów wyjazdów rodzin na  obo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apeutycz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zł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Prowadzenie grup wsparcia dla ofiar przemo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00,00 zł </w:t>
            </w:r>
          </w:p>
        </w:tc>
      </w:tr>
      <w:tr>
        <w:trPr>
          <w:trHeight w:val="5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szczególności dla dzieci i młodzież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ansowanie przedstawień i spektakli teatralnych o tematyce profilaktycznej /alkoholizm, narkomania, przemoc w rodzinie, wulgaryzm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Kampania profilaktyczno-edukacyjna w „Wiadomościach Choceńskich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ogadanki z udziałem specjalistów z dziedziny Profilaktyki Alkoholowej oraz innych uzależnień oraz HIV, AIDS dla uczniów Gimnazjum i Liceum w Choc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ofinansowanie obozów lub kolonii dla dzieci i młodzieży z rodzin dotkniętych alkoholizmem - realizacja na obozie programu profilaktyczno-eduka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Dofinansowanie wyjazdów /wycieczek/ dla dzieci z rodzin alkoholowych oraz dzieci z tych rodzin  gdzie dodatkowo występuje przemoc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Doposażenie świetlic socjoterapeutycznych i placówek realizujących programy opiekuńczo-wychowawcze  oraz dofinansowanie ich działa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Doposażenie oraz dofinansowanie zespołów tanecznych, muzycznych, folklorystycznych, orkiestry dętej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000,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adzanie członków komis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iety członków komisj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5:00Z</dcterms:created>
  <dc:creator>Urząd Gminy w Choceniu</dc:creator>
  <dc:description/>
  <cp:keywords/>
  <dc:language>en-US</dc:language>
  <cp:lastModifiedBy>Agnieszka Świątkowska</cp:lastModifiedBy>
  <cp:lastPrinted>2011-02-10T11:21:00Z</cp:lastPrinted>
  <dcterms:modified xsi:type="dcterms:W3CDTF">2011-02-10T10:21:00Z</dcterms:modified>
  <cp:revision>7</cp:revision>
  <dc:subject/>
  <dc:title>HARMONOGRAM</dc:title>
</cp:coreProperties>
</file>