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  <w:t>do uchwały Nr XXXVII/225/10</w:t>
      </w:r>
    </w:p>
    <w:p>
      <w:pPr>
        <w:pStyle w:val="Normal"/>
        <w:jc w:val="right"/>
        <w:rPr>
          <w:b/>
          <w:b/>
        </w:rPr>
      </w:pPr>
      <w:r>
        <w:rPr>
          <w:b/>
        </w:rPr>
        <w:t>Rady Gminy Choceń</w:t>
      </w:r>
    </w:p>
    <w:p>
      <w:pPr>
        <w:pStyle w:val="Normal"/>
        <w:jc w:val="right"/>
        <w:rPr/>
      </w:pPr>
      <w:r>
        <w:rPr>
          <w:b/>
        </w:rPr>
        <w:t>Z dnia 25 styczni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Wydatków przeznaczonych na realizację Gminnego Programu Profilaktyki i Rozwiązywania  Problemów Alkoholowych w roku 2010.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6480"/>
        <w:gridCol w:w="21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adanie z Gminnego Programu Profilaktyk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Planowane działani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przeznaczonych środk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e dostępności pomocy terapeutycznej i rehabilitacyjnej dla osób uzależnionych od alkoholu i ich rodzi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Wychowanie przez sport ze szczególnym uwzględnieniem krzewienia abstynencji wśród młodzież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Zwrot kosztów leczenia i podróży osobom uzależnionym i trzeźwiejącym alkoholikom do Poradni Odwykowej oraz na spotkania w klubach AA (mitingi, warsztaty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Finansowanie kosztów czynności biegłego w celu wydania opinii w przedmiocie uzależnienia i wskazania rodzaju zakładu leczniczego.                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00,00 z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elenie rodzinom w których występują problemy alkoholowe pomocy psychospołecznej i prawnej, a w szczególności ochrony przed przemocą w rodzi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Wdrożenie programów profilaktyczno-interweniujących dla młodzieży upijającej si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Finansowanie pomocy prawnej dla członków rodzin gdzi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występuje przemoc w rodzini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Współfinansowanie  kosztów wyjazdów rodzin na  oboz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terapeutyczn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.000,00 z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.000,00 zł</w:t>
            </w:r>
          </w:p>
        </w:tc>
      </w:tr>
      <w:tr>
        <w:trPr>
          <w:trHeight w:val="10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Prowadzenie grup wsparcia dla ofiar przemoc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000,00 zł </w:t>
            </w:r>
          </w:p>
        </w:tc>
      </w:tr>
      <w:tr>
        <w:trPr>
          <w:trHeight w:val="59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Profilaktycznej działalności informacyjnej i edukacyjnej, w szczególności dla dzieci i młodzieży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Finansowanie przedstawień i spektakli teatralnych o tematyce profilaktycznej /alkoholizm, narkomania, przemoc w rodzinie, wulgaryzm/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Kampania profilaktyczno-edukacyjna w „Wiadomościach Choceńskich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Pogadanki z udziałem specjalistów z dziedziny Profilaktyki Alkoholowej oraz innych uzależnień oraz HIV, AIDS dla uczniów Gimnazjum i Liceum w Choceni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Dofinansowanie obozów lub kolonii dla dzieci i młodzieży z rodzin dotkniętych alkoholizmem - realizacja na obozie programu profilaktyczno-edukacyj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Dofinansowanie wyjazdów /wycieczek/ dla dzieci z rodzin alkoholowych oraz dzieci z tych rodzin  gdzie dodatkowo występuje przemoc w rodzi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Doposażenie świetlic socjoterapeutycznych i placówek realizujących programy opiekuńczo-wychowawcze  oraz dofinansowanie ich działalności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000,00 z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000,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.000,00 z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adzanie członków komisj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Diety członków komisji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00 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1:25:00Z</dcterms:created>
  <dc:creator>Urząd Gminy w Choceniu</dc:creator>
  <dc:description/>
  <cp:keywords/>
  <dc:language>en-US</dc:language>
  <cp:lastModifiedBy>Urząd Gminy w Choceniu</cp:lastModifiedBy>
  <cp:lastPrinted>2008-12-19T14:01:00Z</cp:lastPrinted>
  <dcterms:modified xsi:type="dcterms:W3CDTF">2010-01-26T11:38:00Z</dcterms:modified>
  <cp:revision>24</cp:revision>
  <dc:subject/>
  <dc:title>HARMONOGRAM</dc:title>
</cp:coreProperties>
</file>