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VI/242/14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stycz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4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leczenia i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zimowisk,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Doposażenie świetlic socjoterapeutycznych i placówek realizujących programy opiekuńczo-wychowawcze oraz dofinansowanie ich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Doposażenie oraz dofinansowanie zespołów tanecznych, muzycznych, folklorystycznych, orkiestry dętej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000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4:00Z</dcterms:created>
  <dc:creator>Urząd Gminy w Choceniu</dc:creator>
  <dc:description/>
  <cp:keywords/>
  <dc:language>en-US</dc:language>
  <cp:lastModifiedBy>Nowakowski</cp:lastModifiedBy>
  <cp:lastPrinted>2014-01-31T08:56:00Z</cp:lastPrinted>
  <dcterms:modified xsi:type="dcterms:W3CDTF">2014-01-31T07:58:00Z</dcterms:modified>
  <cp:revision>6</cp:revision>
  <dc:subject/>
  <dc:title>HARMONOGRAM</dc:title>
</cp:coreProperties>
</file>