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U.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 xml:space="preserve">Składający: </w:t>
            </w:r>
            <w:r>
              <w:rPr>
                <w:sz w:val="16"/>
              </w:rPr>
              <w:t>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Gminy w ……………………………………………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…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rząd Gminy w …………………… ul.  ………………….kod pocztowy ……………………….miejscowość……………………………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trHeight w:val="2388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6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obowiązująca od dnia ………………………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zmiana miejsca zamieszkania lub siedziby od dnia 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od nieruchom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5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5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15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7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1. budowle wykorzystywane do uprawiania sportów zimowych, tj.: wyciągi narciarskie, koleje gondolowe i krzesełkowe, instalacje sztucznego naśnieżania***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le***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,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,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a kwot z kol. 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>
          <w:trHeight w:val="2988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 z 1997 r. Nr 88 poz. 553 ze zmian.)</w:t>
            </w:r>
          </w:p>
        </w:tc>
      </w:tr>
      <w:tr>
        <w:trPr>
          <w:trHeight w:val="664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 Nazwisko</w:t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398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***</w:t>
      </w:r>
      <w:r>
        <w:rPr>
          <w:b/>
          <w:bCs/>
          <w:i/>
          <w:iCs/>
          <w:sz w:val="18"/>
          <w:szCs w:val="18"/>
        </w:rPr>
        <w:t xml:space="preserve"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3a ustawy z dnia 17 czerwca 1996 r. o postępowaniu egzekucyjnym w administracji (Dz.U. z 2005 r. Nr 229. poz. 1954 z późn. zm.) niniejsza deklaracja stanowi podstawę do wystawienia tytułu wykonawcz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079" w:footer="708" w:bottom="125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7:00Z</dcterms:created>
  <dc:creator>urząd miejski</dc:creator>
  <dc:description/>
  <dc:language>en-US</dc:language>
  <cp:lastModifiedBy>Lapek</cp:lastModifiedBy>
  <dcterms:modified xsi:type="dcterms:W3CDTF">2011-06-06T09:27:00Z</dcterms:modified>
  <cp:revision>2</cp:revision>
  <dc:subject/>
  <dc:title>1</dc:title>
</cp:coreProperties>
</file>