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NE SOŁTYS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MINY CHOCE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00"/>
        <w:gridCol w:w="4320"/>
      </w:tblGrid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sołtys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ś sołecka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masz Sudom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dzanowo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masz Strzele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dzanówek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riusz Nap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rzymie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ózef Dąbr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rzymowice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nuta Zieli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oceń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riusz Sekle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bówka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leksandra Lewand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rniewice II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wona Zię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rniewice I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żbieta Świątk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owo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zegorz Niewiadom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rantowice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zegorz Chudziń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ukowo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żyna Stokfis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źnice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esław Zwoliń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tobórz</w:t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Czarni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konowo Stare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lesław Piast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iemojewo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rbara Głowac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lganowo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reneusz Ma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ewiersk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gdalena Czołpi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kibice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ogumiła Grabko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atki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esa Cichowicz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czutkowo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dzisław Zawac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miłowic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wina Świątec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miłowice Pustki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łgorzata Pałczy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chrowice I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sztof Nowa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chrowice II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masz Wojtasze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lkowice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usz Zwoliń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lkowiczki</w:t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deusz Ruciń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ola Nakonowska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rosława Żel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ąb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40:00Z</dcterms:created>
  <dc:creator>Tomek</dc:creator>
  <dc:description/>
  <cp:keywords/>
  <dc:language>en-US</dc:language>
  <cp:lastModifiedBy>Gmina Choceń</cp:lastModifiedBy>
  <cp:lastPrinted>2015-04-27T10:28:00Z</cp:lastPrinted>
  <dcterms:modified xsi:type="dcterms:W3CDTF">2016-02-01T12:17:00Z</dcterms:modified>
  <cp:revision>4</cp:revision>
  <dc:subject/>
  <dc:title>DANE SOŁTYSÓW Z POWIATU WŁOCŁAWSKIEGO</dc:title>
</cp:coreProperties>
</file>