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 Rady Gminy Choceń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77/19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września 2019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dostarczania wody i odprowadzania ścieków w Gminie Choceń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bCs/>
          <w:sz w:val="24"/>
          <w:szCs w:val="24"/>
        </w:rPr>
        <w:t>określa zasady prowadzenia i warunki korzystania z usług w zakresie zbiorowego zaopatrzenia w wodę przeznaczoną do spożycia przez ludzi za pomocą urządzeń wodociągowych oraz zbiorowego odprowadzania ścieków za pomocą urządzeń kanalizacyjnych na terenie Gminy Choceń realizowanych przez Przedsiębiorstwo wodociągowo-kanalizacyjne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Ilekroć  w niniejszym  regulaminie  mowa  o ustawie  rozumie  się  przez  to  ustawę  z dnia  7 czerwca 2001r.   o zbiorowym   zaopatrzeniu   w wodę  i zbiorowym  odprowadzaniu  ścieków. Pozostałe pojęcia użyte w regulaminie mają znaczenie wskazane w ustawie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y poziom usług świadczonych przez przedsiębiorstwo wodociągowo-kanalizacyjne w zakresie dostarczania wody i odprowadzania ścieków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rFonts w:cs="Times New Roman" w:ascii="Times New Roman" w:hAnsi="Times New Roman"/>
          <w:b/>
          <w:szCs w:val="24"/>
        </w:rPr>
        <w:t>§ 3.</w:t>
      </w:r>
      <w:r>
        <w:rPr>
          <w:rFonts w:cs="Times New Roman" w:ascii="Times New Roman" w:hAnsi="Times New Roman"/>
          <w:szCs w:val="24"/>
        </w:rPr>
        <w:t xml:space="preserve"> 1. Przedsiębiorstwo wodociągowo-kanalizacyjne na podstawie zawartej umowy o zaopatrzenie w wodę lub odprowadzanie ścieków:</w:t>
      </w:r>
    </w:p>
    <w:p>
      <w:pPr>
        <w:pStyle w:val="Normal"/>
        <w:snapToGrid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starcza Odbiorcy wodę: </w:t>
      </w:r>
    </w:p>
    <w:p>
      <w:pPr>
        <w:pStyle w:val="Normal"/>
        <w:snapToGrid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 odpowiednim ciśnieniem w przyłączu, nie niższy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i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,06 M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</w:p>
    <w:p>
      <w:pPr>
        <w:pStyle w:val="Normal"/>
        <w:snapToGrid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parametrach określonych w aktualnym rozporządzeniu Ministra Zdrowia w sprawie jakości wody przeznaczonej do spożycia przez ludzi.</w:t>
      </w:r>
    </w:p>
    <w:p>
      <w:pPr>
        <w:pStyle w:val="Normal"/>
        <w:snapToGrid w:val="false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 ilości nie mniejszej niż 0,5m³/dobę;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dbiera ściek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osób ciągły o stanie i składzie zgodnym z przepisami art. 9-11 ustawy, w ilości nie mniejszej niż 0,5m³/dobę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mowa określa rodzaj ścieków odprowadzanych przez Odbiorcę oraz dopuszczalny poziom zanieczyszczeń tych ścieków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1. Przedsiębiorstwo wodociągowo-kanalizacyjne prowadzi regularną wewnętrzną kontrolę jakości dostarczanej wody oraz jakości odprowadzanych ścieków bytowych i przemysłowych.  </w:t>
      </w:r>
    </w:p>
    <w:p>
      <w:pPr>
        <w:pStyle w:val="Normal"/>
        <w:snapToGrid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siębiorstwo wodociągowo-kanalizacyjne informuje konsumentów o jakości wody przeznaczonej do spożycia przez ludzi w sposób określony w przepisach wydanych na podstawie art. 13 ustawy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1. Przedsiębiorstwo wodociągowo-kanalizacyjne zapewnia prawidłową eksploatację urządzeń wodociągowych i urządzeń kanalizacyjnych, w tym dokonuje na własny koszt niezbędnych napraw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iębiorstwo wodociągowo-kanalizacyjne zapewnia niezawodne działanie przyłączy wodociągowych i kanalizacyjnych, o ile znajdują się w jego posiadaniu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 trakcie eksploatacji przyłącza wodociągowego lub kanalizacyjnego, będącego w posiadaniu Odbiorcy, powstanie zagrożenie istotnego obniżenia poziomu usług świadczonych przez Przedsiębiorstwo wodociągowo-kanalizacyjne, Odbiorca jest zobowiązany do niezwłocznego usunięcia przyczyn zagrożenia. 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, gdy Odbiorca nie usunie zagrożenia, o którym mowa w ust. 3, pomimo wezwania ze strony Przedsiębiorstwa wodociągowo-kanalizacyjnego, Przedsiębiorstwo wodociągowo-kanalizacyjne ma prawo podjąć wszelkie działania zmierzające do usunięcia zagrożenia.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Warunki i tryb zawierania umów z odbiorcami usług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§ 6.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ostarczanie wody i odprowadzanie ścieków odbywa się na podstawie pisemnej umowy o zaopatrzenie w wodę lub odprowadzanie ścieków, zawartej między Przedsiębiorstwem wodociągowo-kanalizacyjnym,  a Odbiorc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umowy nie może ograniczać praw i obowiązków stron, wynikających z przepisów ustawy, z przepisów wykonawczych do ustawy oraz postanowień Regulaminu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 umowie okres obrachunkowy oraz skutki niedotrzymania terminu zapłaty jak również sposób jej uiszc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przez Odbiorcę reklamacji nie wstrzymuje obowiązku uregulowania naliczonej należności. W razie uwzględnienia reklamacji ewentualna nadpłata podlega na życzenie Odbiorcy zwrotowi lub zostaje zaliczona na poczet przyszłych nale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7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1. Wszelkie zmiany faktyczne i prawne skutkujące zmianą treści umowy Odbiorca powinien zgłaszać Przedsiębiorstwu wodociągowo-kanalizacyjnemu w ciągu 7 dn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Nie wymaga zmiany umowy zastosowanie przez Przedsiębiorstwo wodociągowo-kanalizacyjne nowej taryfy lub grupy taryfow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Zmiana okresu rozliczeniowego stanowi zmianę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rzedsiębiorstwo wodociągowo-kanalizacyjne może skrócić okres rozliczeniowy w przypadku niewywiązywania się przez Odbiorcę z terminowego regulowania należności co najmniej dwukrotnie w ciągu roku kalendarzowego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Sposób rozliczeń w oparciu o ceny i stawki opłat ustalone w taryfach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8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Rozliczenia za usługi zaopatrzenia w wodę i odprowadzania ścieków są prowadzone przez Przedsiębiorstwo wodociągowo-kanalizacyjne z Odbiorcą w oparciu o ceny i stawki opłat określone w taryfie oraz ilości dostarczonej wody i odprowadzonych ściek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W przypadku zmiany taryfy, rozliczenia w okresie międzyodczytowym dokonuje się proporcjonalnie do okresu obowiązywania starej i nowej taryfy w danym okresie rozliczeni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9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Odbiorca usług uiszcza należność za dostarczoną wodę i odprowadzone ścieki na podstawie faktur wystawianych  przez Przedsiębiorstwo wodociągowo-kanalizacyj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 przypadku niemożności odczytania wskazań wodomierza lub urządzenia pomiarowego, Przedsiębiorstwo wodociągowo-kanalizacyjne wystawia fakturę zaliczkową, która zostaje skorygowana w następnym okresie rozliczeniowym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§ 1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. 1. Ilość dostarczanej wody i odprowadzanych ścieków ustala się zgodnie z ustawą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 przypadku braku wodomierza ilość zużytej wody określa się na podstawie przeciętnych norm zużycia określonych zgodnie z art. 27 ustawy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 przypadku stwierdzenia nieprawidłowego działania wodomierza głównego ilość pobranej wody ustala się zgodnie z § 18 ust. 1 rozporządzenia Ministra Gospodarki Morskiej i Żeglugi Śródlądowej z dnia 27 lutego 2018 r.  w sprawie  określania taryf, wzoru wniosku o zatwierdzenie taryfy oraz warunków rozliczeń za zbiorowe zaopatrzenie w wodę i zbiorowe odprowadzanie ścieków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1. Odczyt wodomierzy: głównego, dodatkowego, lokalowego, w punkcie czerpalnym na ujęciu własnym wody lub urządzenia pomiarowego następuje w umownych okresach rozliczeniowych nie rzadziej niż dwa razy do roku. </w:t>
      </w:r>
    </w:p>
    <w:p>
      <w:pPr>
        <w:pStyle w:val="Normal"/>
        <w:numPr>
          <w:ilvl w:val="0"/>
          <w:numId w:val="2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Odczytu, o którym mowa w ust. 1 dokonuje upoważniony pracownik Przedsiębiorstwa wodociągowo-kanalizacyj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12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1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Odbiorca powinien: 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bierać wodę wyłącznie w celach określonych w umowie;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bierać wodę w celu  zasilania nieruchomości określonych w  umowie;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odprowadzać ścieki tylko z nieruchomości  oznaczonych w umowie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akazuje się bez pisemnej zgody Przedsiębiorstwa wodociągowo-kanalizacyjnego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odprowadzani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ód opadowych i roztopowych do urządzeń kanalizacyj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pobierania wody z ulicznych hydrantów przeciwpożarowych na cele inne niż przeciwpożarow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podłączania do przyłącza lub instalacji wodociągowej oraz do instalacji kanalizacyjnej bądź przyłącza kanalizacyjnego innych nieruchomośc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Warunki przyłączania do siec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§ 13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1. Osoba ubiegająca się o przyłączenie jej nieruchomości do sieci składa w Przedsiębiorstwie wodociągowo-kanalizacyjnym wniosek o przyłączenie, który zawiera co najmniej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imię i nazwisko (lub nazwę) i adres wnioskodawcy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adres do korespondencji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dpis z właściwego rejestru wskazujący na sposób reprezentacji podmiotu;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kreślenie rodzaju instalacji i urządzeń służących do odbioru usług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kreślenie ilości przewidywanego poboru wody, jej przeznaczenia oraz charakterystyki zużycia wody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kreślenie przewidywanej ilości odprowadzanych ścieków i ich rodzaju, a w przypadku dostawców ścieków przemysłowych, również jakości odprowadzanych ścieków oraz zastosowanych lub planowanych do zastosowania urządzeń podczyszczających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kreślenie sposobu zagospodarowania wód deszczowych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pis nieruchomości, do której będzie dostarczana woda lub z której będą odprowadzane ścieki, w szczególności określenie wielkości i rodzaju powierzchni utwardzonych, z których wody opadowe będą odprowadzane do miejskiej sieci kanalizacyjnej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skazanie planowanego terminu rozpoczęcia poboru wody i dostarczania ścieków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2. Przedsiębiorstwo wodociągowo-kanalizacyjne udostępnia zainteresowanym wzór wniosku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14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. Warunki przyłączenia zawierają w szczególności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iejsce i sposób włączenia przyłącza wodociągowego i kanalizacyjnego do sieci oraz sposób połączenia z instalacjami wodociągowymi i kanalizacyjnymi nieruchomości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arametry techniczne przyłącza wodociągowego i kanalizacyjnego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ane dotyczące ciśnienia i ilość wody wymaganej dla zaopatrzenia nieruchomości w wodę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lość, rodzaj i jakość odprowadzanych ścieków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ane szczegółowe dotyczące: średnicy i miejsca lokalizacji wodomierza głównego wraz      z zaworami, wodomierzy przy punktach czerpalnych i wodomierzy dodatkowych, parametrów i miejsca lokalizacji urządzenia pomiarowego i parametrów innych urządzeń technicznych wynikających z dokumentacji projektowej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Jeżeli są spełnione warunki techniczne umożliwiające przyłączenie nieruchomości do sieci, Przedsiębiorstwo wodociągowo-kanalizacyjne wydaje warunki przyłączenia w terminie nie dłuższym niż 30 dni od otrzymania kompletnego wniosku i załączników. W szczególnie uzasadnionych przypadkach termin ten może ulec przedłużeniu. Termin  ważności wydanych warunków technicznych przyłączenia do sieci wynosi dwa lata od dnia ich wydani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§ 15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Realizację budowy przyłącza oraz studni wodomierzowej  lub pomieszczeń przewidzianych do lokalizacji wodomierza głównego, jak również montaż urządzeń pomiarowych zapewnia na własny koszt osoba ubiegająca się o przyłączenie nieruchomości do sieci wodociągowej lub kanalizacyjn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Przedsiębiorstwo wodociągowo-kanalizacyjne zastrzega sobie prawo do wykonania włączenia do sieci wodociągowej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bookmarkStart w:id="0" w:name="_Ref435688303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6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dmowa wydania warunków przyłączenia do sieci następuje w formie pisemnej i wymaga uzasadnienia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1" w:name="_Ref435688303"/>
      <w:bookmarkStart w:id="2" w:name="_Ref435688303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Warunki techniczne określające możliwości dostępu do usług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wodociągowo-kanalizacyjnych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17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1. Dostęp do usług uwarunkowany jest technicznymi możliwościami istniejących urządzeń wodociągowych i urządzeń kanalizacyjnych, takimi jak: przepustowość, zdolność produkcyjna, lokalizacja nieruchomości, stan techniczny urządzeń wodociągowych                  i kanalizacyjnych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Osoby zainteresowane przyłączeniem do sieci wodociągowej lub kanalizacyjnej mogą uzyskać szczegółowe informacje dotyczące dostępności tych usług w siedzibie Przedsiębiorstwa wodociągowo-kanalizacyjn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Warunki techniczne określające możliwości dostępu do usług wodociągowo-kanalizacyjnych winny być określone w sposób wyczerpując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Wszystkie zastosowane urządzenia powinny spełniać wszelkie wymogi zgodnie                   z obowiązującymi normam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Możliwości dostępu do usług wodociągowych w przyszłości określają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tudium uwarunkowań i kierunków zagospodarowania przestrzennego Gminy Choceń;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ejscowy plan zagospodarowania przestrzennego Gminy Choceń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>1 Ustala się techniczne warunki określające możliwość dostępu do usług wodociągowo – kanalizacyjnych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a wodociągowe należy wykonać z rur PE o średnicy od 32 mm do 90 mm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włączenia do sieci wmontować zawór odcinający zasuwę, obudowę zasuwy wyposażyć w skrzynkę uliczną i obrukować lub założyć płytę betonową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a kanalizacyjne wykonać z rur PE lub PCV o średnicy od 53 mm do 250 mm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rządzeniach zlokalizowanych poniżej poziomu sieci kanalizacyjnej należy przewidzieć pośredni sposób odprowadzania ścieków za pomocą urządzeń typu przydomowe przepompownie ścieków, rozdrabniarki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rojektowaniu przyłącza należy uwzględnić:</w:t>
      </w:r>
    </w:p>
    <w:p>
      <w:pPr>
        <w:pStyle w:val="Normal"/>
        <w:numPr>
          <w:ilvl w:val="1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yłącza najkrótszą trasą;</w:t>
      </w:r>
    </w:p>
    <w:p>
      <w:pPr>
        <w:pStyle w:val="Normal"/>
        <w:numPr>
          <w:ilvl w:val="1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przyłącza na głębokości zabezpieczającej przed przemarzaniem lub zastosowanie odpowiedniego zabezpieczenia przed przemarzaniem;</w:t>
      </w:r>
    </w:p>
    <w:p>
      <w:pPr>
        <w:pStyle w:val="Normal"/>
        <w:numPr>
          <w:ilvl w:val="1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i dostęp do studni rewizyjnych na przyłączu kanaliza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Sposób dokonywania przez przedsiębiorstwo wodociągowo-kanalizacyjne odbioru wykonanego przyłącza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19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 Wykonane przyłącze podlega odbiorowi technicznemu, który polega na sprawdzeniu przez Przedsiębiorstwo wodociągowo-kanalizacyjne zgodności wykonania przyłącza z dokumentacją projektową i warunkami przyłączenia, w tym kontroli: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łożenia rur w otwartym wykopie, pod rygorem odkrycia wykonanego przyłącza przez podmiot przyłączany bądź pokrycia kosztu inspekcji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a studni wodomierzowej na przyłączu wodociągowym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a studni kanalizacyjnych na przyłączu kanalizacyjny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tokół odbioru technicznego przyłącza stanowi potwierdzenie prawidłowości jego wykon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tokół odbioru technicznego stanowi wniosek o zawarcie umowy, o której mowa 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łączenie dopływu wody z sieci wodociągowej lub włączenie odbioru ścieków do sieci kanalizacyjnej, dokonywane jest przez pracownika reprezentującego Przedsiębiorstwo wodociągowo-kanalizacyjne niezwłocznie po dokonaniu odbioru technicznego przyłącza oraz zawarciu umowy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20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. Przedsiębiorstwo wodociągowo-kanalizacyjne zobowiązane jest do udzielania odbiorcom usług informacji dotyczących występujących zakłóceń ciągłości zaopatrzenia w wodę i odprowadzenia ścieków oraz awarii urządzeń wodociągowych i kanalizacyjnych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 przerwach w dostawie wody wynikających z prac remontowych lub konserwacyjnych Przedsiębiorstwo wodociągowo-kanalizacyjne powiadomi odbiorców usług, poprzez zamieszczenie informacji na swojej stronie internetowej oraz w sposób zwyczajowo przyjęty, najpóźniej na dwa dni przed planowanym terminem, wskazując przewidywany termin przywrócenia świadczenia usług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przypadkach, gdyby przerwa trwała dłużej niż 24 godziny, powiadamia się odbiorców na siedem dni przed terminem prac oraz zapewnia się zastępczy punkt poboru wody dla odbiorców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§ 21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Przedsiębiorstwo wodociągowo-kanalizacyjn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może odciąć dostawę wody lub zamknąć przyłącze kanalizacyjne w przypadkach i na warunkach określonych w art. 8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Standardy obsługi odbiorców usług, w tym sposoby załatwiania reklamacji oraz wymiany informacji dotyczących w szczególności zakłóceń w dostawie wody i odprowadzaniu ścieków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22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1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dbiorca ma prawo do uzyskania od Przedsiębiorstwa wodociągowo-kanalizacyjnego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szelkich informacji dotyczących realizowanych przez Przedsiębiorstwo wodociągowo-kanalizacyjne usług;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yjaśnienia treści: umowy o zaopatrzenie w wodę lub odprowadzanie ścieków, warunków przyłączenia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informacji o występujących  zakłóceniach w realizacji usługi zaopatrzenia w wodę lub odprowadzania ścieków, w tym planowanych przerwach w świadczeniu usług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Ponadto Przedsiębiorstwo wodociągowo-kanalizacyjne </w:t>
      </w:r>
      <w:r>
        <w:rPr>
          <w:rFonts w:cs="Times New Roman" w:ascii="Times New Roman" w:hAnsi="Times New Roman"/>
          <w:sz w:val="24"/>
          <w:szCs w:val="24"/>
        </w:rPr>
        <w:t>udostępnia w siedzibie oraz na swojej stronie internetowej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dostarczania wody i odprowadzania ścieków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kreślające zasady i warunki zbiorowego zaopatrzenia w wodę przeznaczoną do spożycia przez ludzi oraz zbiorowego odprowadzania ścieków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aryfy za zbiorowe zaopatrzenie w wodę i zbiorowe odprowadzanie ście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23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1B1C20"/>
          <w:kern w:val="2"/>
          <w:sz w:val="24"/>
          <w:szCs w:val="24"/>
        </w:rPr>
        <w:t xml:space="preserve"> Odbiorca ma prawo do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głaszania reklamacji, dotyczących w szczególności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ilości i jakości świadczonych usług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ysokości opłat za usług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funkcjonowania przyrządów pomiarowych (opomiarowania) niezależnie od ich własnośc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szystkie reklamacje dotyczące usług można zgłaszać w siedzibie Przedsiębiorstwa wodociągowo-kanalizacyjnego osobiście lub telefonicznie do protokołu lub w formie pisemnej na jego adres, albo w postaci elektronicznej na adres e-mail wskazany przez Przedsiębiorstwo wodociągowo-kanalizacyjne na stronie internetow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Reklamacja dotycząca naruszenia jakości, ciągłości dostaw i ciśnienia wody powinna być zgłoszona niezwłocznie po wystąpieniu zakłócenia w celu dokonania sprawdzenia przez Przedsiębiorstwo wodociągowo-kanalizacyjne parametrów wod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Reklamacja powinna zawierać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imię i nazwisko lub firmę Odbiorcy oraz jego adres zamieszkania bądź siedzib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opis przedmiotu reklamacji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przedstawienie okoliczności uzasadniających reklamację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 xml:space="preserve">numer i datę zawarcia  umowy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jeśli Odbiorca posiada więcej niż jedną umowę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podpis Odbior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zyjęcie reklamacji jest pisemnie potwierdzane oraz wpisywane do rejestru reklamacj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 xml:space="preserve">Przedsiębiorstwo wodociągowo-kanalizacyjne rozpatruje reklamację w terminie do 21 dni roboczych od daty jej wniesienia. Jeżeli istnieje konieczność przeprowadzenia szczegółowego postępowania wyjaśniającego, termin ten może ulec przedłużeniu do 30 dn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 xml:space="preserve">Jeżeli rozpatrzenie reklamacji wymaga podjęcia czynności na terenie nieruchomości należącej do Odbiorcy, udostępnia on nieruchomość osobom reprezentującym Przedsiębiorstwo wodociągowo-kanalizacyjne. Zaniechanie tego obowiązku wstrzymuje rozpatrzenie reklamacj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rzedsiębiorstwo wodociągowo-kanalizacyjne udziela odpowiedzi na reklamację w formie pisemnej. Możliwe jest także udzielenie odpowiedzi na reklamację pocztą elektroniczną, faxem lub w inny sposób, o ile Odbiorca wskaże taką formę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Odmowa uwzględnienia reklamacji przez Przedsiębiorstwo wodociągowo-kanalizacyjne w całości lub w części wymaga sporządzenia uzasadni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 przypadku reklamacji wskazań wodomierza głównego, reklamację uwzględnia się, o ile kontrola metrologiczna potwierdzi nieprawidłowość działania tego wodomierz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Jeśli reklamacja dotyczy parametrów wody, ich sprawdzenie następuje na przyłączu wodociągowym lub na najbliższym odcinku sieci wodociągowej w miejscu technicznie dostępnym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1B1C2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24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1.</w:t>
      </w: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 xml:space="preserve"> Informacje podane przez Odbiorcę w umowie, dotyczące w szczególności: adresu siedziby lub miejsca zamieszkania, adresu do korespondencji, wiążą strony do czasu pisemnego zawiadomienia o ich zmianie przez Odbiorcę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25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. Kontrolę i czynności dokonywane na podstawie art. 7 ustawy przeprowadza się w dniach i godzinach pracy obowiązujących u Odbiorcy, w sposób nie zakłócający pracy,            z zastrzeżeniem art. 10 pkt 3 usta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Kontrolę w lokalu mieszkalnym przeprowadza się w godzinach od 7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do 20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z wyłączeniem dni ustawowo wolnych o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Warunki dostarczania wody na cele przeciwpożar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26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1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Punktami przeznaczonymi do poboru wody na cele gaśnicze z sieci wodociągowej są hydranty przeciwpożarowe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lub inne miejsca uzgodnione z Przedsiębiorstwem wodociągowo-kanalizacyjn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Jednostki straży pożarnej gaszące pożar i dokonujące poboru wody na cele przeciwpożarowe z sieci Przedsiębiorstwa wodociągowo-kanalizacyjnego zobowiązane do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powiadamiania Przedsiębiorstwa wodociągowo-kanalizacyjnego o miejscach pożarów, niezwłocznie po otrzymaniu zgłoszeń, nie później niż do godz. 15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</w:rPr>
        <w:t>00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dnia następującego po dniu zaistnienia pożaru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przekazywania do Przedsiębiorstwa wodociągowo-kanalizacyjnego danych o ilości wody pobranej z sieci do gaszenia pożaru.</w:t>
      </w:r>
    </w:p>
    <w:p>
      <w:pPr>
        <w:pStyle w:val="TextBodyIndent"/>
        <w:ind w:firstLine="708"/>
        <w:rPr>
          <w:rFonts w:ascii="Times New Roman" w:hAnsi="Times New Roman" w:eastAsia="Calibri" w:cs="Times New Roman"/>
          <w:strike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color w:val="FF0000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rawonowelczerwon1">
    <w:name w:val="prawo-nowel-czerwon1"/>
    <w:qFormat/>
    <w:rPr>
      <w:b/>
      <w:bCs/>
      <w:vanish w:val="false"/>
      <w:color w:val="B22222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6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9:00Z</dcterms:created>
  <dc:creator>Daniel</dc:creator>
  <dc:description/>
  <cp:keywords/>
  <dc:language>en-US</dc:language>
  <cp:lastModifiedBy>UG Chocen</cp:lastModifiedBy>
  <cp:lastPrinted>2018-10-15T11:17:00Z</cp:lastPrinted>
  <dcterms:modified xsi:type="dcterms:W3CDTF">2019-09-23T10:04:00Z</dcterms:modified>
  <cp:revision>19</cp:revision>
  <dc:subject/>
  <dc:title/>
</cp:coreProperties>
</file>