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6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do uchwały nr VIII/64/19 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Gminy Choceń </w:t>
      </w:r>
    </w:p>
    <w:p>
      <w:pPr>
        <w:pStyle w:val="Normal"/>
        <w:spacing w:lineRule="auto" w:line="240" w:before="6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18 czerwca 2019 r. 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ulaminu dostarczania wody i odprowadzania ścieków w Gminie Choceń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Regulamin </w:t>
      </w:r>
      <w:r>
        <w:rPr>
          <w:rFonts w:cs="Times New Roman" w:ascii="Times New Roman" w:hAnsi="Times New Roman"/>
          <w:bCs/>
          <w:sz w:val="24"/>
          <w:szCs w:val="24"/>
        </w:rPr>
        <w:t>określa zasady prowadzenia i warunki korzystania z usług w zakresie zbiorowego zaopatrzenia w wodę przeznaczoną do spożycia przez ludzi za pomocą urządzeń wodociągowych oraz zbiorowego odprowadzania ścieków za pomocą urządzeń kanalizacyjnych na terenie Gminy Choceń realizowanych przez Przedsiębiorstwo wodociągowo-kanalizacyjne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Ilekroć  w niniejszym  regulaminie  mowa  o ustawie  rozumie  się  przez  to  ustawę  z dnia  7 czerwca 2001r.   o zbiorowym   zaopatrzeniu   w wodę  i zbiorowym  odprowadzaniu  ścieków. Pozostałe pojęcia użyte w regulaminie mają znaczenie wskazane w ustawie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alny poziom usług świadczonych przez przedsiębiorstwo wodociągowo-kanalizacyjne w zakresie dostarczania wody i odprowadzania ścieków</w:t>
      </w:r>
    </w:p>
    <w:p>
      <w:pPr>
        <w:pStyle w:val="TextBodyIndent"/>
        <w:spacing w:before="0" w:after="40"/>
        <w:rPr/>
      </w:pPr>
      <w:r>
        <w:rPr>
          <w:rFonts w:cs="Times New Roman" w:ascii="Times New Roman" w:hAnsi="Times New Roman"/>
          <w:b/>
          <w:szCs w:val="24"/>
        </w:rPr>
        <w:t>§ 3.</w:t>
      </w:r>
      <w:r>
        <w:rPr>
          <w:rFonts w:cs="Times New Roman" w:ascii="Times New Roman" w:hAnsi="Times New Roman"/>
          <w:szCs w:val="24"/>
        </w:rPr>
        <w:t xml:space="preserve"> 1. Przedsiębiorstwo wodociągowo-kanalizacyjne na podstawie zawartej umowy o zaopatrzenie w wodę lub odprowadzanie ścieków:</w:t>
      </w:r>
    </w:p>
    <w:p>
      <w:pPr>
        <w:pStyle w:val="Normal"/>
        <w:snapToGrid w:val="false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ostarcza Odbiorcy wodę: </w:t>
      </w:r>
    </w:p>
    <w:p>
      <w:pPr>
        <w:pStyle w:val="Normal"/>
        <w:snapToGrid w:val="false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pod odpowiednim ciśnieniem w przyłączu, nie niższy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iż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0,06 MP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</w:p>
    <w:p>
      <w:pPr>
        <w:pStyle w:val="Normal"/>
        <w:snapToGrid w:val="false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 parametrach określonych w aktualnym rozporządzeniu Ministra Zdrowia w sprawie jakości wody przeznaczonej do spożycia przez ludzi.</w:t>
      </w:r>
    </w:p>
    <w:p>
      <w:pPr>
        <w:pStyle w:val="Normal"/>
        <w:snapToGrid w:val="false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w ilości nie mniejszej niż 0,5m³/dobę;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odbiera ście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posób ciągły o stanie i składzie zgodnym z przepisami art. 9-11 ustawy, w ilości nie mniejszej niż 0,5m³/dobę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mowa określa rodzaj ścieków odprowadzanych przez Odbiorcę oraz dopuszczalny poziom zanieczyszczeń tych ścieków. </w:t>
      </w:r>
    </w:p>
    <w:p>
      <w:pPr>
        <w:pStyle w:val="Akapitzlist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1. Przedsiębiorstwo wodociągowo-kanalizacyjne prowadzi regularną wewnętrzną kontrolę jakości dostarczanej wody oraz jakości odprowadzanych ścieków bytowych i przemysłowych.  </w:t>
      </w:r>
    </w:p>
    <w:p>
      <w:pPr>
        <w:pStyle w:val="Normal"/>
        <w:snapToGrid w:val="fals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dsiębiorstwo wodociągowo-kanalizacyjne informuje konsumentów o jakości wody przeznaczonej do spożycia przez ludzi w sposób określony w przepisach wydanych na podstawie art. 13 ustawy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1. Przedsiębiorstwo wodociągowo-kanalizacyjne zapewnia prawidłową eksploatację urządzeń wodociągowych i urządzeń kanalizacyjnych, w tym dokonuje na własny koszt niezbędnych napraw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siębiorstwo wodociągowo-kanalizacyjne zapewnia niezawodne działanie przyłączy wodociągowych i kanalizacyjnych, o ile znajdują się w jego posiadaniu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Jeżeli w trakcie eksploatacji przyłącza wodociągowego lub kanalizacyjnego, będącego w posiadaniu Odbiorcy, powstanie zagrożenie istotnego obniżenia poziomu usług świadczonych przez Przedsiębiorstwo wodociągowo-kanalizacyjne, Odbiorca jest zobowiązany do niezwłocznego usunięcia przyczyn zagrożenia.  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 przypadku, gdy Odbiorca nie usunie zagrożenia, o którym mowa w ust. 3, pomimo wezwania ze strony Przedsiębiorstwa wodociągowo-kanalizacyjnego, Przedsiębiorstwo wodociągowo-kanalizacyjne ma prawo podjąć wszelkie działania zmierzające do usunięcia zagrożenia. 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Rozdział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Warunki i tryb zawierania umów z odbiorcami usług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§ 6.</w:t>
      </w:r>
      <w:r>
        <w:rPr>
          <w:rFonts w:eastAsia="Calibri" w:cs="Times New Roman" w:ascii="Times New Roman" w:hAnsi="Times New Roman"/>
          <w:color w:val="FF0000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Dostarczanie wody i odprowadzanie ścieków odbywa się na podstawie pisemnej umowy o zaopatrzenie w wodę lub odprowadzanie ścieków, zawartej między Przedsiębiorstwem wodociągowo-kanalizacyjnym,  a Odbiorcą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umowy nie może ograniczać praw i obowiązków stron, wynikających z przepisów ustawy, z przepisów wykonawczych do ustawy oraz postanowień Regulaminu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 umowie okres obrachunkowy oraz skutki niedotrzymania terminu zapłaty jak również sposób jej uiszcza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e przez Odbiorcę reklamacji nie wstrzymuje obowiązku uregulowania naliczonej należności. W razie uwzględnienia reklamacji ewentualna nadpłata podlega na życzenie Odbiorcy zwrotowi lub zostaje zaliczona na poczet przyszłych należnoś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7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1. Wszelkie zmiany faktyczne i prawne skutkujące zmianą treści umowy Odbiorca powinien zgłaszać Przedsiębiorstwu wodociągowo-kanalizacyjnemu w ciągu 7 dni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Nie wymaga zmiany umowy zastosowanie przez Przedsiębiorstwo wodociągowo-kanalizacyjne nowej taryfy lub grupy taryfowej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Zmiana okresu rozliczeniowego stanowi zmianę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Przedsiębiorstwo wodociągowo-kanalizacyjne może skrócić okres rozliczeniowy w przypadku niewywiązywania się przez Odbiorcę z terminowego regulowania należności co najmniej dwukrotnie w ciągu roku kalendarzowego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Rozdział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Sposób rozliczeń w oparciu o ceny i stawki opłat ustalone w taryfach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8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Rozliczenia za usługi zaopatrzenia w wodę i odprowadzania ścieków są prowadzone przez Przedsiębiorstwo wodociągowo-kanalizacyjne z Odbiorcą w oparciu o ceny i stawki opłat określone w taryfie oraz ilości dostarczonej wody i odprowadzonych ścieków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W przypadku zmiany taryfy, rozliczenia w okresie międzyodczytowym dokonuje się proporcjonalnie do okresu obowiązywania starej i nowej taryfy w danym okresie rozliczeniowy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9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Odbiorca usług uiszcza należność za dostarczoną wodę i odprowadzone ścieki na podstawie faktur wystawianych  przez Przedsiębiorstwo wodociągowo-kanalizacyjn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W przypadku niemożności odczytania wskazań wodomierza lub urządzenia pomiarowego, Przedsiębiorstwo wodociągowo-kanalizacyjne wystawia fakturę zaliczkową, która zostaje skorygowana w następnym okresie rozliczeniowym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§ 10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. 1. Ilość dostarczanej wody i odprowadzanych ścieków ustala się zgodnie z ustawą.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W przypadku braku wodomierza ilość zużytej wody określa się na podstawie przeciętnych norm zużycia określonych zgodnie z art. 27 ustawy.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W przypadku stwierdzenia nieprawidłowego działania wodomierza głównego ilość pobranej wody ustala się zgodnie z § 18 ust. 1 rozporządzenia Ministra Gospodarki Morskiej i Żeglugi Śródlądowej z dnia 27 lutego 2018 r.  w sprawie  określania taryf, wzoru wniosku o zatwierdzenie taryfy oraz warunków rozliczeń za zbiorowe zaopatrzenie w wodę i zbiorowe odprowadzanie ścieków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§ </w:t>
      </w: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11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1. Odczyt wodomierzy: głównego, dodatkowego, lokalowego, w punkcie czerpalnym na ujęciu własnym wody lub urządzenia pomiarowego następuje w umownych okresach rozliczeniowych nie rzadziej niż dwa razy do roku. 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Odczytu, o którym mowa w ust. 1 dokonuje upoważniony pracownik Przedsiębiorstwa wodociągowo-kanalizacyjn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§ 12.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 1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Odbiorca powinien: </w:t>
      </w:r>
    </w:p>
    <w:p>
      <w:pPr>
        <w:pStyle w:val="Normal"/>
        <w:numPr>
          <w:ilvl w:val="0"/>
          <w:numId w:val="19"/>
        </w:numPr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pobierać wodę wyłącznie w celach określonych w umowie;</w:t>
      </w:r>
    </w:p>
    <w:p>
      <w:pPr>
        <w:pStyle w:val="Normal"/>
        <w:numPr>
          <w:ilvl w:val="0"/>
          <w:numId w:val="19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pobierać wodę w celu  zasilania nieruchomości określonych w  umowie;</w:t>
      </w:r>
    </w:p>
    <w:p>
      <w:pPr>
        <w:pStyle w:val="Normal"/>
        <w:numPr>
          <w:ilvl w:val="0"/>
          <w:numId w:val="19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odprowadzać ścieki tylko z nieruchomości  oznaczonych w umowie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Zakazuje się bez pisemnej zgody Przedsiębiorstwa wodociągowo-kanalizacyjnego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odprowadzani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wód opadowych i roztopowych do urządzeń kanalizacyjnych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pobierania wody z ulicznych hydrantów przeciwpożarowych na cele inne niż przeciwpożarow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eastAsia="en-US"/>
        </w:rPr>
        <w:t>podłączania do przyłącza lub instalacji wodociągowej oraz do instalacji kanalizacyjnej bądź przyłącza kanalizacyjnego innych nieruchomośc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Rozdział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Warunki przyłączania do sieci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§ 13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1. Osoba ubiegająca się o przyłączenie jej nieruchomości do sieci składa w Przedsiębiorstwie wodociągowo-kanalizacyjnym wniosek o przyłączenie, który zawiera co najmniej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imię i nazwisko (lub nazwę) i adres wnioskodawcy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adres do korespondencji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odpis z właściwego rejestru wskazujący na sposób reprezentacji podmiotu;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określenie rodzaju instalacji i urządzeń służących do odbioru usług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określenie ilości przewidywanego poboru wody, jej przeznaczenia oraz charakterystyki zużycia wody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określenie przewidywanej ilości odprowadzanych ścieków i ich rodzaju, a w przypadku dostawców ścieków przemysłowych, również jakości odprowadzanych ścieków oraz zastosowanych lub planowanych do zastosowania urządzeń podczyszczających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określenie sposobu zagospodarowania wód deszczowych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opis nieruchomości, do której będzie dostarczana woda lub z której będą odprowadzane ścieki, w szczególności określenie wielkości i rodzaju powierzchni utwardzonych, z których wody opadowe będą odprowadzane do gminnej sieci kanalizacyjnej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wskazanie planowanego terminu rozpoczęcia poboru wody i dostarczania ścieków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2. Przedsiębiorstwo wodociągowo-kanalizacyjne udostępnia zainteresowanym wzór wniosku.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§ 14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1. Warunki przyłączenia zawierają w szczególności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miejsce i sposób włączenia przyłącza wodociągowego i kanalizacyjnego do sieci oraz sposób połączenia z instalacjami wodociągowymi i kanalizacyjnymi nieruchomości;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arametry techniczne przyłącza wodociągowego i kanalizacyjnego;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ane dotyczące ciśnienia i ilość wody wymaganej dla zaopatrzenia nieruchomości w wodę;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ilość, rodzaj i jakość odprowadzanych ścieków;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dane szczegółowe dotyczące: średnicy i miejsca lokalizacji wodomierza głównego wraz      z zaworami, wodomierzy przy punktach czerpalnych i wodomierzy dodatkowych, parametrów i miejsca lokalizacji urządzenia pomiarowego i parametrów innych urządzeń technicznych wynikających z dokumentacji projektowej. 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Jeżeli są spełnione warunki techniczne umożliwiające przyłączenie nieruchomości do sieci, Przedsiębiorstwo wodociągowo-kanalizacyjne wydaje warunki przyłączenia w terminie nie dłuższym niż 30 dni od otrzymania kompletnego wniosku i załączników. W szczególnie uzasadnionych przypadkach termin ten może ulec przedłużeniu. Termin  ważności wydanych warunków technicznych przyłączenia do sieci wynosi dwa lata od dnia ich wydania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§ 15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Realizację budowy przyłącza oraz studni wodomierzowej  lub pomieszczeń przewidzianych do lokalizacji wodomierza głównego, jak również montaż urządzeń pomiarowych zapewnia na własny koszt osoba ubiegająca się o przyłączenie nieruchomości do sieci wodociągowej lub kanalizacyjnej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Przedsiębiorstwo wodociągowo-kanalizacyjne zastrzega sobie prawo do wykonania włączenia do sieci wodociągowej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bookmarkStart w:id="0" w:name="_Ref435688303"/>
      <w:bookmarkEnd w:id="0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16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dmowa wydania warunków przyłączenia do sieci następuje w formie pisemnej i wymaga uzasadnienia.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bookmarkStart w:id="1" w:name="_Ref435688303"/>
      <w:bookmarkStart w:id="2" w:name="_Ref435688303"/>
      <w:bookmarkEnd w:id="2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Rozdział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 xml:space="preserve">Warunki techniczne określające możliwości dostępu do usług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wodociągowo-kanalizacyjnych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§ 17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1. Dostęp do usług uwarunkowany jest technicznymi możliwościami istniejących urządzeń wodociągowych i urządzeń kanalizacyjnych, takimi jak: przepustowość, zdolność produkcyjna, lokalizacja nieruchomości, stan techniczny urządzeń wodociągowych                  i kanalizacyjnych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Osoby zainteresowane przyłączeniem do sieci wodociągowej lub kanalizacyjnej mogą uzyskać szczegółowe informacje dotyczące dostępności tych usług w siedzibie Przedsiębiorstwa wodociągowo-kanalizacyjnego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Warunki techniczne określające możliwości dostępu do usług wodociągowo-kanalizacyjnych winny być określone w sposób wyczerpujący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Wszystkie zastosowane urządzenia powinny spełniać wszelkie wymogi zgodnie                   z obowiązującymi normami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Możliwości dostępu do usług wodociągowych w przyszłości określają: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studium uwarunkowań i kierunków zagospodarowania przestrzennego Gminy Choceń;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miejscowy plan zagospodarowania przestrzennego Gminy Choceń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8.</w:t>
      </w:r>
      <w:r>
        <w:rPr>
          <w:rFonts w:cs="Times New Roman" w:ascii="Times New Roman" w:hAnsi="Times New Roman"/>
          <w:sz w:val="24"/>
          <w:szCs w:val="24"/>
        </w:rPr>
        <w:t>1 Ustala się techniczne warunki określające możliwość dostępu do usług wodociągowo – kanalizacyjnych: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łącza wodociągowe należy wykonać z rur PE o średnicy od 32 mm do 90 mm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jscu włączenia do sieci wmontować zawór odcinający zasuwę, obudowę zasuwy wyposażyć w skrzynkę uliczną i obrukować lub założyć płytę betonową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łącza kanalizacyjne wykonać z rur PE lub PCV o średnicy od 53 mm do 250 mm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rządzeniach zlokalizowanych poniżej poziomu sieci kanalizacyjnej należy przewidzieć pośredni sposób odprowadzania ścieków za pomocą urządzeń typu przydomowe przepompownie ścieków, rozdrabniarki.</w:t>
      </w:r>
    </w:p>
    <w:p>
      <w:pPr>
        <w:pStyle w:val="Normal"/>
        <w:numPr>
          <w:ilvl w:val="2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projektowaniu przyłącza należy uwzględnić:</w:t>
      </w:r>
    </w:p>
    <w:p>
      <w:pPr>
        <w:pStyle w:val="Normal"/>
        <w:numPr>
          <w:ilvl w:val="1"/>
          <w:numId w:val="1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zyłącza najkrótszą trasą;</w:t>
      </w:r>
    </w:p>
    <w:p>
      <w:pPr>
        <w:pStyle w:val="Normal"/>
        <w:numPr>
          <w:ilvl w:val="1"/>
          <w:numId w:val="1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dowienie przyłącza na głębokości zabezpieczającej przed przemarzaniem lub zastosowanie odpowiedniego zabezpieczenia przed przemarzaniem;</w:t>
      </w:r>
    </w:p>
    <w:p>
      <w:pPr>
        <w:pStyle w:val="Normal"/>
        <w:numPr>
          <w:ilvl w:val="1"/>
          <w:numId w:val="1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azd i dostęp do studni rewizyjnych na przyłączu kanalizacyj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Rozdział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Sposób dokonywania przez przedsiębiorstwo wodociągowo-kanalizacyjne odbioru wykonanego przyłącza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§ 19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. Wykonane przyłącze podlega odbiorowi technicznemu, który polega na sprawdzeniu przez Przedsiębiorstwo wodociągowo-kanalizacyjne zgodności wykonania przyłącza z dokumentacją projektową i warunkami przyłączenia, w tym kontroli: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łożenia rur w otwartym wykopie, pod rygorem odkrycia wykonanego przyłącza przez podmiot przyłączany bądź pokrycia kosztu inspekcji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ykonania studni wodomierzowej na przyłączu wodociągowym; 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ykonania studni kanalizacyjnych na przyłączu kanalizacyjnym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Protokół odbioru technicznego przyłącza stanowi potwierdzenie prawidłowości jego wykona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rotokół odbioru technicznego stanowi wniosek o zawarcie umowy, o której mowa w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§ 6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Włączenie dopływu wody z sieci wodociągowej lub włączenie odbioru ścieków do sieci kanalizacyjnej, dokonywane jest przez pracownika reprezentującego Przedsiębiorstwo wodociągowo-kanalizacyjne niezwłocznie po dokonaniu odbioru technicznego przyłącza oraz zawarciu umowy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Rozdział 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Sposób postępowania w przypadku niedotrzymania ciągłości usług i odpowiednich parametrów dostarczanej wody i wprowadzanych do sieci kanalizacyjnej ściek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§ 20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1. Przedsiębiorstwo wodociągowo-kanalizacyjne zobowiązane jest do udzielania odbiorcom usług informacji dotyczących występujących zakłóceń ciągłości zaopatrzenia w wodę i odprowadzenia ścieków oraz awarii urządzeń wodociągowych i kanalizacyjnych.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O przerwach w dostawie wody wynikających z prac remontowych lub konserwacyjnych Przedsiębiorstwo wodociągowo-kanalizacyjne powiadomi odbiorców usług, poprzez zamieszczenie informacji na swojej stronie internetowej oraz w sposób zwyczajowo przyjęty, najpóźniej na dwa dni przed planowanym terminem, wskazując przewidywany termin przywrócenia świadczenia usług.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 przypadkach, gdyby przerwa trwała dłużej niż 24 godziny, powiadamia się odbiorców na siedem dni przed terminem prac oraz zapewnia się zastępczy punkt poboru wody dla odbiorców.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§ 21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Przedsiębiorstwo wodociągowo-kanalizacyjne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może odciąć dostawę wody lub zamknąć przyłącze kanalizacyjne w przypadkach i na warunkach określonych w art. 8 usta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Rozdział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Standardy obsługi odbiorców usług, w tym sposoby załatwiania reklamacji oraz wymiany informacji dotyczących w szczególności zakłóceń w dostawie wody i odprowadzaniu ścieków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§ 22.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 1.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Odbiorca ma prawo do uzyskania od Przedsiębiorstwa wodociągowo-kanalizacyjnego: 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wszelkich informacji dotyczących realizowanych przez Przedsiębiorstwo wodociągowo-kanalizacyjne usług; 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wyjaśnienia treści: umowy o zaopatrzenie w wodę lub odprowadzanie ścieków, warunków przyłączenia, 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informacji o występujących  zakłóceniach w realizacji usługi zaopatrzenia w wodę lub odprowadzania ścieków, w tym planowanych przerwach w świadczeniu usług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Ponadto Przedsiębiorstwo wodociągowo-kanalizacyjne </w:t>
      </w:r>
      <w:r>
        <w:rPr>
          <w:rFonts w:cs="Times New Roman" w:ascii="Times New Roman" w:hAnsi="Times New Roman"/>
          <w:sz w:val="24"/>
          <w:szCs w:val="24"/>
        </w:rPr>
        <w:t>udostępnia w siedzibie oraz na swojej stronie internetowej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dostarczania wody i odprowadzania ścieków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określające zasady i warunki zbiorowego zaopatrzenia w wodę przeznaczoną do spożycia przez ludzi oraz zbiorowego odprowadzania ścieków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taryfy za zbiorowe zaopatrzenie w wodę i zbiorowe odprowadzanie ściek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§ 23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1.</w:t>
      </w:r>
      <w:r>
        <w:rPr>
          <w:rFonts w:cs="Times New Roman" w:ascii="Times New Roman" w:hAnsi="Times New Roman"/>
          <w:color w:val="1B1C20"/>
          <w:kern w:val="2"/>
          <w:sz w:val="24"/>
          <w:szCs w:val="24"/>
        </w:rPr>
        <w:t xml:space="preserve"> Odbiorca ma prawo do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zgłaszania reklamacji, dotyczących w szczególności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ilości i jakości świadczonych usług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wysokości opłat za usługi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funkcjonowania przyrządów pomiarowych (opomiarowania) niezależnie od ich własności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Wszystkie reklamacje dotyczące usług można zgłaszać w siedzibie Przedsiębiorstwa wodociągowo-kanalizacyjnego osobiście lub telefonicznie do protokołu lub w formie pisemnej na jego adres, albo w postaci elektronicznej na adres e-mail wskazany przez Przedsiębiorstwo wodociągowo-kanalizacyjne na stronie internetowej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Reklamacja dotycząca naruszenia jakości, ciągłości dostaw i ciśnienia wody powinna być zgłoszona niezwłocznie po wystąpieniu zakłócenia w celu dokonania sprawdzenia przez Przedsiębiorstwo wodociągowo-kanalizacyjne parametrów wody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B1C20"/>
          <w:kern w:val="2"/>
          <w:sz w:val="24"/>
          <w:szCs w:val="24"/>
          <w:lang w:eastAsia="en-US"/>
        </w:rPr>
        <w:t>Reklamacja powinna zawierać: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B1C20"/>
          <w:kern w:val="2"/>
          <w:sz w:val="24"/>
          <w:szCs w:val="24"/>
          <w:lang w:eastAsia="en-US"/>
        </w:rPr>
        <w:t>imię i nazwisko lub firmę Odbiorcy oraz jego adres zamieszkania bądź siedziby;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B1C20"/>
          <w:kern w:val="2"/>
          <w:sz w:val="24"/>
          <w:szCs w:val="24"/>
          <w:lang w:eastAsia="en-US"/>
        </w:rPr>
        <w:t>opis przedmiotu reklamacji;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B1C20"/>
          <w:kern w:val="2"/>
          <w:sz w:val="24"/>
          <w:szCs w:val="24"/>
          <w:lang w:eastAsia="en-US"/>
        </w:rPr>
        <w:t>przedstawienie okoliczności uzasadniających reklamację;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1B1C20"/>
          <w:kern w:val="2"/>
          <w:sz w:val="24"/>
          <w:szCs w:val="24"/>
          <w:lang w:eastAsia="en-US"/>
        </w:rPr>
        <w:t xml:space="preserve">numer i datę zawarcia  umowy,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jeśli Odbiorca posiada więcej niż jedną umowę;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B1C20"/>
          <w:kern w:val="2"/>
          <w:sz w:val="24"/>
          <w:szCs w:val="24"/>
          <w:lang w:eastAsia="en-US"/>
        </w:rPr>
        <w:t>podpis Odbiorc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Przyjęcie reklamacji jest pisemnie potwierdzane oraz wpisywane do rejestru reklamacji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B1C20"/>
          <w:kern w:val="2"/>
          <w:sz w:val="24"/>
          <w:szCs w:val="24"/>
          <w:lang w:eastAsia="en-US"/>
        </w:rPr>
        <w:t xml:space="preserve">Przedsiębiorstwo wodociągowo-kanalizacyjne rozpatruje reklamację w terminie do 21 dni roboczych od daty jej wniesienia. Jeżeli istnieje konieczność przeprowadzenia szczegółowego postępowania wyjaśniającego, termin ten może ulec przedłużeniu do 30 dni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B1C20"/>
          <w:kern w:val="2"/>
          <w:sz w:val="24"/>
          <w:szCs w:val="24"/>
          <w:lang w:eastAsia="en-US"/>
        </w:rPr>
        <w:t xml:space="preserve">Jeżeli rozpatrzenie reklamacji wymaga podjęcia czynności na terenie nieruchomości należącej do Odbiorcy, udostępnia on nieruchomość osobom reprezentującym Przedsiębiorstwo wodociągowo-kanalizacyjne. Zaniechanie tego obowiązku wstrzymuje rozpatrzenie reklamacji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Przedsiębiorstwo wodociągowo-kanalizacyjne udziela odpowiedzi na reklamację w formie pisemnej. Możliwe jest także udzielenie odpowiedzi na reklamację pocztą elektroniczną, faxem lub w inny sposób, o ile Odbiorca wskaże taką formę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Odmowa uwzględnienia reklamacji przez Przedsiębiorstwo wodociągowo-kanalizacyjne w całości lub w części wymaga sporządzenia uzasadnienia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W przypadku reklamacji wskazań wodomierza głównego, reklamację uwzględnia się, o ile kontrola metrologiczna potwierdzi nieprawidłowość działania tego wodomierza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Jeśli reklamacja dotyczy parametrów wody, ich sprawdzenie następuje na przyłączu wodociągowym lub na najbliższym odcinku sieci wodociągowej w miejscu technicznie dostępnym.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1B1C2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B1C2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§ 24.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1B1C20"/>
          <w:kern w:val="2"/>
          <w:sz w:val="24"/>
          <w:szCs w:val="24"/>
          <w:lang w:eastAsia="en-US"/>
        </w:rPr>
        <w:t xml:space="preserve">Informacje podane przez Odbiorcę w umowie, dotyczące w szczególności: adresu siedziby lub miejsca zamieszkania, adresu do korespondencji, wiążą strony do czasu pisemnego zawiadomienia o ich zmianie przez Odbiorcę.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§ 25.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1. Kontrolę i czynności dokonywane na podstawie art. 7 ustawy przeprowadza się w dniach i godzinach pracy obowiązujących u Odbiorcy, w sposób nie zakłócający pracy,            z zastrzeżeniem art. 10 pkt 3 ustawy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Kontrolę w lokalu mieszkalnym przeprowadza się w godzinach od 7</w:t>
      </w:r>
      <w:r>
        <w:rPr>
          <w:rFonts w:eastAsia="Calibri" w:cs="Times New Roman" w:ascii="Times New Roman" w:hAnsi="Times New Roman"/>
          <w:kern w:val="2"/>
          <w:sz w:val="24"/>
          <w:szCs w:val="24"/>
          <w:vertAlign w:val="superscript"/>
          <w:lang w:eastAsia="en-US"/>
        </w:rPr>
        <w:t>00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do 20</w:t>
      </w:r>
      <w:r>
        <w:rPr>
          <w:rFonts w:eastAsia="Calibri" w:cs="Times New Roman" w:ascii="Times New Roman" w:hAnsi="Times New Roman"/>
          <w:kern w:val="2"/>
          <w:sz w:val="24"/>
          <w:szCs w:val="24"/>
          <w:vertAlign w:val="superscript"/>
          <w:lang w:eastAsia="en-US"/>
        </w:rPr>
        <w:t>00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, z wyłączeniem dni ustawowo wolnych od pra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Rozdział 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en-US"/>
        </w:rPr>
        <w:t>Warunki dostarczania wody na cele przeciwpożarow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§ 26.</w:t>
      </w: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  <w:t xml:space="preserve"> 1.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Punktami przeznaczonymi do poboru wody na cele gaśnicze z sieci wodociągowej są hydranty przeciwpożarowe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lub inne miejsca uzgodnione z Przedsiębiorstwem wodociągowo-kanalizacyjnym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Jednostki straży pożarnej gaszące pożar i dokonujące poboru wody na cele przeciwpożarowe z sieci Przedsiębiorstwa wodociągowo-kanalizacyjnego zobowiązane do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powiadamiania Przedsiębiorstwa wodociągowo-kanalizacyjnego o miejscach pożarów, niezwłocznie po otrzymaniu zgłoszeń, nie później niż do godz. 15</w:t>
      </w:r>
      <w:r>
        <w:rPr>
          <w:rFonts w:eastAsia="Calibri" w:cs="Times New Roman" w:ascii="Times New Roman" w:hAnsi="Times New Roman"/>
          <w:kern w:val="2"/>
          <w:sz w:val="24"/>
          <w:szCs w:val="24"/>
          <w:vertAlign w:val="superscript"/>
        </w:rPr>
        <w:t>00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dnia następującego po dniu zaistnienia pożaru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przekazywania do Przedsiębiorstwa wodociągowo-kanalizacyjnego danych o ilości wody pobranej z sieci do gaszenia pożaru.</w:t>
      </w:r>
    </w:p>
    <w:p>
      <w:pPr>
        <w:pStyle w:val="TextBodyIndent"/>
        <w:ind w:firstLine="708"/>
        <w:rPr>
          <w:rFonts w:ascii="Times New Roman" w:hAnsi="Times New Roman" w:eastAsia="Calibri" w:cs="Times New Roman"/>
          <w:strike/>
          <w:color w:val="FF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trike/>
          <w:color w:val="FF0000"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rawonowelczerwon1">
    <w:name w:val="prawo-nowel-czerwon1"/>
    <w:qFormat/>
    <w:rPr>
      <w:b/>
      <w:bCs/>
      <w:vanish w:val="false"/>
      <w:color w:val="B22222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eastAsia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5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6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49:00Z</dcterms:created>
  <dc:creator>Daniel</dc:creator>
  <dc:description/>
  <cp:keywords/>
  <dc:language>en-US</dc:language>
  <cp:lastModifiedBy>UG Chocen</cp:lastModifiedBy>
  <cp:lastPrinted>2019-06-24T13:05:00Z</cp:lastPrinted>
  <dcterms:modified xsi:type="dcterms:W3CDTF">2019-06-24T11:06:00Z</dcterms:modified>
  <cp:revision>19</cp:revision>
  <dc:subject/>
  <dc:title/>
</cp:coreProperties>
</file>