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Załącznik nr 6  do Zarządzenia Wójta Gminy Choceń  nr 274/2021 z dnia 12 maja 2021 rok w sprawie podania do publicznej wiadomości danych dotyczących wykonania budżetu Gminy za rok 2020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ykaz osób fizycznych i prawnych oraz jednostek organizacyjnych nieposiadających osobowości prawnej , którym w zakresie podatków lub opłat udzielono ulg, odroczeń, umorzeń lub rozłożono spłatę na raty za w roku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morzen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83"/>
        <w:gridCol w:w="2028"/>
        <w:gridCol w:w="203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chowicz Anet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85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wski Marius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.834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andowicz Bożen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37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czyński Kazimierz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312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 Czerniewi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.161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gi z tytułu kupna gru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ikołajczewska Ew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Lewandowski Zbigni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Kwiatkowski Micha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Jasiński Krzysztof Jadwig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Kwiatkowski Michał   </w:t>
      </w:r>
    </w:p>
    <w:p>
      <w:pPr>
        <w:pStyle w:val="Normal"/>
        <w:rPr/>
      </w:pPr>
      <w:r>
        <w:rPr>
          <w:sz w:val="28"/>
          <w:szCs w:val="28"/>
        </w:rPr>
        <w:t xml:space="preserve">6. Świątkowski Mateu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ga inwestycyj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asiński Krzysztof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ruszka Konrad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iecki Ja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7:00Z</dcterms:created>
  <dc:creator>Jakubowska Karolina</dc:creator>
  <dc:description/>
  <cp:keywords/>
  <dc:language>en-US</dc:language>
  <cp:lastModifiedBy>Beata</cp:lastModifiedBy>
  <cp:lastPrinted>2020-05-20T11:03:00Z</cp:lastPrinted>
  <dcterms:modified xsi:type="dcterms:W3CDTF">2021-05-12T09:53:00Z</dcterms:modified>
  <cp:revision>50</cp:revision>
  <dc:subject/>
  <dc:title>                                                                                  Załącznik nr  do Zarządzenia</dc:title>
</cp:coreProperties>
</file>