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Załącznik nr 6  do Zarządzenia Wójta Gminy Choceń  nr 155/2020 z dnia 28 maja 2020 rok w sprawie podania do publicznej wiadomości danych dotyczących wykonania budżetu Gminy za rok 2019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Wykaz osób fizycznych i prawnych oraz jednostek organizacyjnych nieposiadających osobowości prawnej , którym w zakresie podatków lub opłat udzielono ulg, odroczeń, umorzeń lub rozłożono spłatę na raty za w roku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morzeni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83"/>
        <w:gridCol w:w="2028"/>
        <w:gridCol w:w="2037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tkowski Leszek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carek Cezar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s Mariann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łkowska Jadwig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i Wojciec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44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żny interes podatnika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dziński Jacek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0,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zny interes podat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gi z tytułu kupna gru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Jasińscy Jadwiga Krzyszt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Waryszewski Marek Agnies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Szałański Przemysław Małgorza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Żelazek Renata Stanisła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Zasada Sylwia Micha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Janowski Jakub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Szymczak Krzyszt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Ruciński Sławom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ga inwestycyj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ewandowski Piot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lewska Anit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7:00Z</dcterms:created>
  <dc:creator>Jakubowska Karolina</dc:creator>
  <dc:description/>
  <cp:keywords/>
  <dc:language>en-US</dc:language>
  <cp:lastModifiedBy>Skarbnik-Beata</cp:lastModifiedBy>
  <cp:lastPrinted>2020-05-20T11:03:00Z</cp:lastPrinted>
  <dcterms:modified xsi:type="dcterms:W3CDTF">2020-05-28T06:46:00Z</dcterms:modified>
  <cp:revision>47</cp:revision>
  <dc:subject/>
  <dc:title>                                                                                  Załącznik nr  do Zarządzenia</dc:title>
</cp:coreProperties>
</file>