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Załącznik nr 6  do Zarządzenia Wójta Gminy Choceń  nr 41/19 z dnia 31 maja 2019 rok w sprawie podania do publicznej wiadomości danych dotyczących wykonania budżetu Gminy za rok 2018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Wykaz osób fizycznych i prawnych oraz jednostek organizacyjnych nieposiadających osobowości prawnej , którym w zakresie podatków lub opłat udzielono ulg, odroczeń, umorzeń lub rozłożono spłatę na raty za w roku 201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morzeni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383"/>
        <w:gridCol w:w="2028"/>
        <w:gridCol w:w="2037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zyna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tkowski Tomasz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ny interes podatnika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ściński Kazimierz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ny interes podatnika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owski Marci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ny interes podatnika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iecki Andrzej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ażny interes podatnika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jawa Jarosław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ażny interes podatnika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warc Piotr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ażny interes podatnika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chowicz Anet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ażny interes podatnika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iński Mare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,7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ny interes podatnika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lmirski Paweł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ny interes podatnika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kosz Krystyn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ny interes podatnika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łkowska Jadwig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6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ny interes podatnika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ółdzielnia Mieszkaniow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7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ny interes podatnika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czyński Kazimierz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67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żny interes podatnika 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ółdzielnia Handlowo Rolnicz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69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ny interes podatnika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lak Jarosław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25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ny interes podat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Odroczeni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ot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zy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ysiak Grzegor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,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ażny interes podatni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jawa Jarosła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8,0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ny interes podat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lgi z tytułu kupna grun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Majczak Eugenius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Szatkowski Łukasz</w:t>
      </w:r>
    </w:p>
    <w:p>
      <w:pPr>
        <w:pStyle w:val="Normal"/>
        <w:rPr/>
      </w:pPr>
      <w:r>
        <w:rPr>
          <w:sz w:val="28"/>
          <w:szCs w:val="28"/>
        </w:rPr>
        <w:t>3.Bagiński Mac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Wachowicz Danuta Dari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Stasiak Janusz Małgorz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Kamiński Kam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Skoczylas Art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ga inwestycyj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wandowski Piot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47:00Z</dcterms:created>
  <dc:creator>Jakubowska Karolina</dc:creator>
  <dc:description/>
  <cp:keywords/>
  <dc:language>en-US</dc:language>
  <cp:lastModifiedBy>Szymon Bełkowski</cp:lastModifiedBy>
  <dcterms:modified xsi:type="dcterms:W3CDTF">2019-05-31T08:11:00Z</dcterms:modified>
  <cp:revision>40</cp:revision>
  <dc:subject/>
  <dc:title>                                                                                  Załącznik nr  do Zarządzenia</dc:title>
</cp:coreProperties>
</file>