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do Uchwały Nr V/38/19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z dnia 25 marca 2019 r. 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Rady Gminy Choceń o sposobie rozpatrzenia uwag wniesionych do projektu </w:t>
      </w:r>
      <w:r>
        <w:rPr>
          <w:b/>
          <w:color w:val="000000"/>
          <w:sz w:val="22"/>
          <w:szCs w:val="22"/>
        </w:rPr>
        <w:t>miejscowego planu zagospodarowania przestrzennego dla działki o nr 177/3 położonej w miejscowości Choceń, Gmina Choceń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rak uwag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3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7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2:00Z</dcterms:created>
  <dc:creator>Piotr Grodzki</dc:creator>
  <dc:description/>
  <cp:keywords/>
  <dc:language>en-US</dc:language>
  <cp:lastModifiedBy>UG Chocen</cp:lastModifiedBy>
  <cp:lastPrinted>2019-03-26T14:16:00Z</cp:lastPrinted>
  <dcterms:modified xsi:type="dcterms:W3CDTF">2019-03-26T13:16:00Z</dcterms:modified>
  <cp:revision>4</cp:revision>
  <dc:subject/>
  <dc:title>Załącznik Nr 2</dc:title>
</cp:coreProperties>
</file>