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Załącznik do uchwały Nr XXXIII/268/2018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Rady Gminy Choceń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z dnia 26 kwietnia 2018 r.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w sprawie obwodów głosowania</w:t>
      </w:r>
    </w:p>
    <w:p>
      <w:pPr>
        <w:pStyle w:val="Normal"/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767"/>
        <w:gridCol w:w="284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ranice obwodu głosowania 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iedziba </w:t>
              <w:br/>
              <w:t xml:space="preserve">obwodowej komisji wyborczej 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</w:t>
            </w:r>
            <w:r>
              <w:rPr>
                <w:bCs/>
                <w:lang w:eastAsia="pl-PL"/>
              </w:rPr>
              <w:t>1</w:t>
              <w:tab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 xml:space="preserve">Sołectwo Choceń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zkoła Podstawowa             ul. Sikorskiego 12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Choceń</w:t>
            </w:r>
            <w:r>
              <w:rPr>
                <w:color w:val="000000"/>
                <w:sz w:val="22"/>
                <w:lang w:eastAsia="pl-PL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Sołectwa:  Bodzanówek, Borzymie,  Janowo, Jarantowice,  Krukowo, Olganowo, Siewiers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zkoła Podstawowa             ul. Sikorskiego 12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Choceń</w:t>
            </w:r>
          </w:p>
        </w:tc>
      </w:tr>
      <w:tr>
        <w:trPr>
          <w:trHeight w:val="5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Grabówka, Kuźnice, Nakonowo Stare, Śmiłowice, Śmiłowice Pust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Szkoła Podstawowa              w Śmiłowice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Czerniewice I, Czerniewice II, Wilkowicz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rzedszkole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ul. Świętego Antoniego 14        Czerniewice</w:t>
            </w:r>
          </w:p>
        </w:tc>
      </w:tr>
      <w:tr>
        <w:trPr>
          <w:trHeight w:val="8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Bodzanowo, Lutobórz, Szczutkowo, Ząb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 xml:space="preserve">Remiza OSP w Szczutkowie </w:t>
            </w:r>
          </w:p>
        </w:tc>
      </w:tr>
      <w:tr>
        <w:trPr>
          <w:trHeight w:val="2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Borzymowice, Niemojew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Świetlica w Szczytnie</w:t>
            </w:r>
          </w:p>
        </w:tc>
      </w:tr>
      <w:tr>
        <w:trPr>
          <w:trHeight w:val="5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Szatki, Wichrowice I, Wichrowice II, Skib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Remiza OSP                          w Wichrowicach</w:t>
            </w:r>
          </w:p>
        </w:tc>
      </w:tr>
      <w:tr>
        <w:trPr>
          <w:trHeight w:val="4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Wilkowice, Wola Nakonow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koła Podstawow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lang w:eastAsia="pl-PL"/>
              </w:rPr>
              <w:t>w Wilkow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 xml:space="preserve"> w adresie siedziby nie należy podawać numeru telefonu oraz adnotacji o przygotowaniu lokalu dla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0:00Z</dcterms:created>
  <dc:creator>Paweł Misiak</dc:creator>
  <dc:description/>
  <cp:keywords/>
  <dc:language>en-US</dc:language>
  <cp:lastModifiedBy>UG Chocen</cp:lastModifiedBy>
  <cp:lastPrinted>2018-04-27T11:10:00Z</cp:lastPrinted>
  <dcterms:modified xsi:type="dcterms:W3CDTF">2018-04-27T09:11:00Z</dcterms:modified>
  <cp:revision>9</cp:revision>
  <dc:subject/>
  <dc:title/>
</cp:coreProperties>
</file>