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Gmina Choceń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                              zał.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o uzasadnienia uchwał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dy Gminy Choceń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w sprawie okręgów wyborczych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>liczba mieszkańców wg stanu na dzień 31.12.2017 wynosi 8116</w:t>
      </w:r>
    </w:p>
    <w:p>
      <w:pPr>
        <w:pStyle w:val="Bezodstpw"/>
        <w:rPr/>
      </w:pPr>
      <w:r>
        <w:rPr>
          <w:b/>
        </w:rPr>
        <w:t>541 osób -jednolita norma p</w:t>
      </w:r>
      <w:r>
        <w:rPr/>
        <w:t>rzedstawicielstwa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7"/>
        <w:gridCol w:w="850"/>
        <w:gridCol w:w="992"/>
        <w:gridCol w:w="1456"/>
      </w:tblGrid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jednostki pomocnicz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czynnik normy przedstawicielstw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czba mandatów radnych przypadający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jednostce po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 zaokrągleniu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ind w:left="27" w:hanging="27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Borzymowice, Niemoje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9" w:leader="none"/>
              </w:tabs>
              <w:ind w:left="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7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łectwa: Olganowo, Krukowo, Siewiersk; Jarantowi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Skibice, Szatki, Wichrowice I, Wichrowic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1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Śmił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Grabówka, Kuźnice, Nakonowo Stare, Śmiłowice Pus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3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Wilk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6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Wola Nakonows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Wilkowicz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0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Bodzanowo, Lutobórz, Szczutkowo, Zą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Bodzanówek, Borzymie, Janow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zerniewice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zerniewice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ołectwo Choceń – ul. Akacjowa, Bolesława Chrobrego, Brzozowa, Cisowa, Dębowa, Grabowa, Jagodowa, Jarantowic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, Jaśminow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Jodłowa, Jerzewska, Jeziorna, Klonowa, Królowej Jadwigi, Letnia, Malinowa, Mieszka I, Olszowa, Poziomkowa, Północna, Reja, Spacerowa, Świerkow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iązowa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Władysława Jagiełły, Władysława Łokietka, Wspólna, Zim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8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ind w:lef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6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Sołectwo Choceń – Czerniewicka do nr 11, ul. Jarzębinowa, Parkowa, Przechodnia, Sikorskiego nr 12 i 29, 3 Maja, Włocławska, Zakładow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-108" w:leader="none"/>
              </w:tabs>
              <w:spacing w:lineRule="auto" w:line="360"/>
              <w:ind w:left="-108" w:firstLine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3</w:t>
            </w:r>
          </w:p>
        </w:tc>
      </w:tr>
      <w:tr>
        <w:trPr/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Sołectwo Choceń – ul. Apteczn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Błękitna, Bukowa, Czerniewicka od nr 12, Fabryczna, Górniak, Ignacego Paderewskiego, Jana Sobieskiego, Jasna, Kazimierza Wielkiego, Leśna, Łąkowa, Mikołaja Kopernika, Piastowska, Polna, Różana, Sikorskiego bez nr 12 i 29, Słoneczna, Stefana Batorego, Targowa, Wąska, Wiosenna, Wrzosowa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, Zakrzewska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9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0:00Z</dcterms:created>
  <dc:creator>skany</dc:creator>
  <dc:description/>
  <cp:keywords/>
  <dc:language>en-US</dc:language>
  <cp:lastModifiedBy>UG Chocen</cp:lastModifiedBy>
  <cp:lastPrinted>2017-10-06T13:33:00Z</cp:lastPrinted>
  <dcterms:modified xsi:type="dcterms:W3CDTF">2018-02-22T13:03:00Z</dcterms:modified>
  <cp:revision>27</cp:revision>
  <dc:subject/>
  <dc:title/>
</cp:coreProperties>
</file>