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ałącznik do uchwały Nr XXXII/255/2018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z dnia 27 marca 2018 r.</w:t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 xml:space="preserve">w sprawie okręgów wyborcz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765"/>
        <w:gridCol w:w="1426"/>
      </w:tblGrid>
      <w:tr>
        <w:trPr>
          <w:trHeight w:val="2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orczeg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nice okręgu wyborcz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wybieranych radnych</w:t>
            </w:r>
          </w:p>
        </w:tc>
      </w:tr>
      <w:tr>
        <w:trPr>
          <w:trHeight w:val="3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: Borzymowice, Niemoje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Jarantowice, Krukowo, Olganowo, Siewiers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Skibice, Szatki, Wichrowice I, Wichrowi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Śmił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Grabówka, Kuźnice, Nakonowo Stare, Śmiłowice Pust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ola Nakonowsk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Wilkowicz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owo, Lutobórz, Szczutkowo, Ząbin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a: Bodzanówek, Borzymie, Janow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zerniewi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0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hoceń – ul. Akacjowa, Bolesława Chrobrego, Brzozowa, Cisowa, Dębowa, Grabowa, Jagodowa, Jarantowick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Jaśminowa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odłowa, Jerzewska, Jeziorna, Klonowa, Królowej Jadwigi, Letnia, Malinowa, Mieszka I, Olszowa, Poziomkowa, Północna, Reja, Spacerowa, Świerkow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ązowa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Władysława Jagiełły, Władysława Łokietka, Wspólna, Zimow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łectwo Choceń – ul. Czerniewicka do nr 11, Jarzębinowa, Parkowa, Przechodnia, Sikorskiego nr 12 i 29, Włocławska, Zakładowa, 3 Maj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5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7" w:leader="none"/>
              </w:tabs>
              <w:spacing w:lineRule="auto" w:line="360"/>
              <w:ind w:left="2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ołectwo Choceń – ul. Apteczna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łękitna, Bukowa, Czerniewicka od nr 12, Fabryczna, Górniak, Ignacego Paderewskiego, Jana Sobieskiego, Jasna, Kazimierza Wielkiego, Leśna, Łąkowa, Mikołaja Kopernika, Piastowska, Polna, Różana, Sikorskiego bez nr 12 i 29, Słoneczna, Stefana Batorego, Targowa, Wąska, Wiosenna, Wrzosow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Zakrzewska,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04:00Z</dcterms:created>
  <dc:creator>Paweł Misiak</dc:creator>
  <dc:description/>
  <cp:keywords/>
  <dc:language>en-US</dc:language>
  <cp:lastModifiedBy>UG Chocen</cp:lastModifiedBy>
  <cp:lastPrinted>2010-03-18T13:44:00Z</cp:lastPrinted>
  <dcterms:modified xsi:type="dcterms:W3CDTF">2018-03-13T10:25:00Z</dcterms:modified>
  <cp:revision>8</cp:revision>
  <dc:subject/>
  <dc:title/>
</cp:coreProperties>
</file>