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Rady Gminy Choceń w sprawie okręgów wyborczy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Ustawa z dnia 5 stycznia 2011 r. – Kodeks wyborczy, która weszła w życie z dniem 1 sierpnia 2011, wprowadziła w art. 418 §1 zasadę, że w okręgu wyborczym tworzonym dla wyboru rady w gminie niebędącej miastem na prawach powiatu wybiera się 1 radnego.</w:t>
      </w:r>
    </w:p>
    <w:p>
      <w:pPr>
        <w:pStyle w:val="Normal"/>
        <w:jc w:val="both"/>
        <w:rPr/>
      </w:pPr>
      <w:r>
        <w:rPr/>
        <w:t>Przy ustalaniu podziału gminy na okręgi wyborcze uwzględnia się liczbę mieszkańców ujętych w stałym rejestrze wyborców danej gminy na koniec kwartału poprzedzającego kwartał, w którym rada gminy dokonuje podziału gminy na okręgi wyborcze. Według stanu na dzień 31 grudnia 2017 r. liczba mieszkańców Gminy Choceń wynosiła 8116 (w 2012 r., było 8191).</w:t>
      </w:r>
    </w:p>
    <w:p>
      <w:pPr>
        <w:pStyle w:val="Normal"/>
        <w:spacing w:lineRule="auto" w:line="276"/>
        <w:jc w:val="both"/>
        <w:rPr/>
      </w:pPr>
      <w:r>
        <w:rPr/>
        <w:t>Zgodnie z art. 17 ustawy z dnia 8 marca 1990 r. o samorządzie gminnym, w gminach do 20000 mieszkańców w skład rady wchodzą radni w liczbie 15.</w:t>
      </w:r>
    </w:p>
    <w:p>
      <w:pPr>
        <w:pStyle w:val="Normal"/>
        <w:spacing w:lineRule="auto" w:line="276"/>
        <w:jc w:val="both"/>
        <w:rPr/>
      </w:pPr>
      <w:r>
        <w:rPr/>
        <w:tab/>
        <w:t>Przedstawiony Wysokiej Radzie projekt podziału gminy na okręgi wyborcze, opracowany został zgodnie z zasadami tworzenia okręgów wyborczych wynikających z art. 417 – 419 Kodeksu wyborczego, to znaczy: w każdym okręgu wyborczym tworzonym dla wyboru rady wybierany będzie 1 radny.</w:t>
      </w:r>
    </w:p>
    <w:p>
      <w:pPr>
        <w:pStyle w:val="Normal"/>
        <w:spacing w:lineRule="auto" w:line="276"/>
        <w:jc w:val="both"/>
        <w:rPr/>
      </w:pPr>
      <w:r>
        <w:rPr/>
        <w:t xml:space="preserve">Proponowany podział na okręgi wyborcze nie narusza generalnej reguły, że o ilości mandatów decyduje liczba mieszkańców przypadająca na 1 mandat (norma przedstawicielstwa), stanowiąca naczelną zasadę równości wyborów, zapisaną w art. 369 Kodeksu wyborczego. Normę przedstawicielstwa oblicza się przez podzielenie liczby mieszkańców gminy przez liczbę radnych. Wynosi ona 541. W przedstawionym podziale gminy na okręgi wyborcze uwzględniono zasadę, że okręgiem wyborczym jest jednostka pomocnicza gminy, sołectwo. </w:t>
      </w:r>
    </w:p>
    <w:p>
      <w:pPr>
        <w:pStyle w:val="Normal"/>
        <w:spacing w:lineRule="auto" w:line="276"/>
        <w:jc w:val="both"/>
        <w:rPr/>
      </w:pPr>
      <w:r>
        <w:rPr/>
        <w:t>Jednostki pomocnicze gminy łączono w celu utworzenia okręgu wyborczego lub dokonano jej podziału na dwa lub więcej okręgów wyborczych, jeżeli wynikało to z konieczności zachowania jednolitej normy przedstawicielstwa.</w:t>
      </w:r>
    </w:p>
    <w:p>
      <w:pPr>
        <w:pStyle w:val="Normal"/>
        <w:spacing w:lineRule="auto" w:line="276"/>
        <w:jc w:val="both"/>
        <w:rPr/>
      </w:pPr>
      <w:r>
        <w:rPr/>
        <w:t xml:space="preserve">Wykaz jednostek pomocniczych z liczbą mieszkańców, obliczonym pomocniczo współczynnikiem liczby mieszkańców przypadających na 1 mandat w jednostce, liczbę mandatów radnych przypadających w jednostce pomocniczej zawiera tabela stanowiąca </w:t>
      </w:r>
      <w:r>
        <w:rPr>
          <w:color w:val="00B050"/>
        </w:rPr>
        <w:t>zał. Nr 1</w:t>
      </w:r>
      <w:r>
        <w:rPr/>
        <w:t xml:space="preserve"> do uzasadnienia. </w:t>
      </w:r>
    </w:p>
    <w:p>
      <w:pPr>
        <w:pStyle w:val="Normal"/>
        <w:spacing w:lineRule="auto" w:line="276"/>
        <w:jc w:val="both"/>
        <w:rPr/>
      </w:pPr>
      <w:r>
        <w:rPr/>
        <w:t>Układ przestrzenny gminy, w powiązaniu z liczbą mieszkańców poszczególnych jednostek pomocniczych, dla zachowania jednolitej normy przedstawicielstwa spowodował konieczność:</w:t>
      </w:r>
    </w:p>
    <w:p>
      <w:pPr>
        <w:pStyle w:val="Normal"/>
        <w:spacing w:lineRule="auto" w:line="276"/>
        <w:jc w:val="both"/>
        <w:rPr/>
      </w:pPr>
      <w:r>
        <w:rPr/>
        <w:t>- rozdzielenia sołectw Czerniewice I i Czerniewice II na dwa okręgi wyborcze.</w:t>
      </w:r>
    </w:p>
    <w:p>
      <w:pPr>
        <w:pStyle w:val="Normal"/>
        <w:spacing w:lineRule="auto" w:line="276"/>
        <w:jc w:val="both"/>
        <w:rPr/>
      </w:pPr>
      <w:r>
        <w:rPr/>
        <w:t>- rozdzielenia sołectw Wilkowice i Wola Nakonowska na dwa okręgi wyborcze,</w:t>
      </w:r>
    </w:p>
    <w:p>
      <w:pPr>
        <w:pStyle w:val="Normal"/>
        <w:spacing w:lineRule="auto" w:line="276"/>
        <w:jc w:val="both"/>
        <w:rPr/>
      </w:pPr>
      <w:r>
        <w:rPr/>
        <w:t>- podziału sołectwa Choceń na trzy okręgi wyborcz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Zgodnie z art. 12 ustawy z dnia 11 stycznia 2018 r., o zmianie niektórych ustaw w celu zwiększenia udziału obywateli w procesie wybierania, funkcjonowania i kontrolowania niektórych organów publicznych, rada gminy dokona podziału gminy na okręgi wyborcze w wyborach do rady gminy w terminie 60 dni od dnia wejścia w życie niniejszej ustawy. W stosunku do poprzednio obowiązującej uchwały w sprawie okręgów wyborczych dokonano następujących zmia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azw ulic w Choceniu: ul 19 stycznia jest ul. Jarzębinową, a ul. Świerczewskiego została ul. 3 Maj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odano ulice, których nazwy zostały nadane w ostatnim czasie – Targowa, Błękitna, Cisowa, Jagodowa, Jasna, Jaśminowa, Jodłowa, Letnia, Łąkowa, Malinowa, Poziomkowa, Różana, Wiązowa, Wiosenna, Zimow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nnych zmian nie wprowadzano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4:00Z</dcterms:created>
  <dc:creator>skany</dc:creator>
  <dc:description/>
  <cp:keywords/>
  <dc:language>en-US</dc:language>
  <cp:lastModifiedBy>UG Chocen</cp:lastModifiedBy>
  <cp:lastPrinted>2017-10-06T12:55:00Z</cp:lastPrinted>
  <dcterms:modified xsi:type="dcterms:W3CDTF">2018-03-13T10:26:00Z</dcterms:modified>
  <cp:revision>35</cp:revision>
  <dc:subject/>
  <dc:title/>
</cp:coreProperties>
</file>