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UCHWAŁA NR XXXII/255/1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CHOCEŃ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7 marca 2018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okręgów wyborczych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right="0" w:firstLine="709"/>
        <w:rPr/>
      </w:pPr>
      <w:r>
        <w:rPr>
          <w:sz w:val="24"/>
          <w:szCs w:val="24"/>
        </w:rPr>
        <w:t>Na podstawie art. 419 § 2 i 3 ustawy z dnia 5 stycznia 2011 r. – Kodeks wyborczy            (Dz. U. z 2017 r. poz. 15 i 1089 oraz z 2018 r. poz. 4, 130 i 138) w związku z art. 12 ust. 1 ustawy z dnia 11 stycznia 2018 r. o zmianie niektórych ustaw w celu zwiększenia udziału obywateli w procesie wybierania, funkcjonowania i kontrolowania niektórych organów publicznych (Dz. U. z 2018 r., poz. 130), na wniosek Wójta Gminy Choceń, Rada Gminy uchwala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Dla wyboru Rady Gminy Choceń dokonuje się podziału Gminy Choceń na okręgi wyborcze, ustalając ich numery i granice oraz liczbę radnych wybieranych w każdym okręgu wyborczym, zgodnie z załącznikiem do niniejszej uchwał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chwałę przekazuje się Wojewodzie Kujawsko-Pomorskiemu oraz Komisarzowi Wyborczemu </w:t>
        <w:br/>
        <w:t>we Włocławku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Uchwałę ogłasza się w Dzienniku Urzędowym Województwa Kujawsko-Pomorskiego, Biuletynie Informacji Publicznej oraz podaje się do publicznej wiadomości poprzez wywieszenie na tablicy ogłoszeń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 ustalony podział gminy na okręgi wyborcze wyborcom, w liczbie co najmniej 15, przysługuje prawo wniesienia skargi do Komisarza Wyborczego we Włocławku, w terminie 5 dni od daty podania do publicznej wiadomości niniejszej uchwały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spacing w:lineRule="auto" w:line="27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Gminy</w:t>
      </w:r>
    </w:p>
    <w:p>
      <w:pPr>
        <w:pStyle w:val="Normal"/>
        <w:spacing w:lineRule="auto" w:line="27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( imię i nazwisko 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8:00Z</dcterms:created>
  <dc:creator>Maria Bożęcka</dc:creator>
  <dc:description/>
  <cp:keywords/>
  <dc:language>en-US</dc:language>
  <cp:lastModifiedBy>UG Chocen</cp:lastModifiedBy>
  <cp:lastPrinted>2018-02-12T12:16:00Z</cp:lastPrinted>
  <dcterms:modified xsi:type="dcterms:W3CDTF">2018-03-13T10:25:00Z</dcterms:modified>
  <cp:revision>8</cp:revision>
  <dc:subject/>
  <dc:title/>
</cp:coreProperties>
</file>