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ab/>
      </w:r>
      <w:r>
        <w:rPr>
          <w:lang w:eastAsia="pl-PL"/>
        </w:rPr>
        <w:t xml:space="preserve">Załącznik Nr 2 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do uchwały Nr XXV/186/2021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Rady Gminy Choceń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pl-PL"/>
        </w:rPr>
        <w:t>z dnia 16 marca 2021 r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Kryteria rekrutacji do klas pierwszych szkół podstawowych prowadzonych przez Gminę Choceń na drugim etapie rekrutacji wraz z liczbą punktów oraz dokumenty niezbędne do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potwierdzenia tych kryteriów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1599"/>
        <w:gridCol w:w="3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ryter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iczba punktów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okumenty niezbędne do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twierdzenia kryteri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 xml:space="preserve">Adres zamieszkania na terenie Gminy Choceń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niosek o przyjęcie do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lasy I wraz z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oświadczeniem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odziców/opiekunów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rawnych o spełnianiu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pl-PL"/>
              </w:rPr>
              <w:t>kryterium/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Uczęszczanie do szkoły/oddziału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przedszkolnego w danej szkole rodzeńst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 xml:space="preserve">Miejsce pracy rodzica/opiekuna znajduje się na terenie Gminy Choceń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W obwodzie szkoły zamieszkują krewni dziecka wspierający rodziców w zapewnieniu mu należytej opie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val="en-US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2:00Z</dcterms:created>
  <dc:creator>Dominik_Krus</dc:creator>
  <dc:description>ZNAKI:691</dc:description>
  <cp:keywords/>
  <dc:language>en-US</dc:language>
  <cp:lastModifiedBy>Hanna</cp:lastModifiedBy>
  <cp:lastPrinted>2021-03-16T16:10:00Z</cp:lastPrinted>
  <dcterms:modified xsi:type="dcterms:W3CDTF">2021-03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24 13:43:11</vt:lpwstr>
  </property>
  <property fmtid="{D5CDD505-2E9C-101B-9397-08002B2CF9AE}" pid="8" name="wk_stat:znaki:liczba">
    <vt:lpwstr>691</vt:lpwstr>
  </property>
</Properties>
</file>