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ab/>
      </w:r>
      <w:r>
        <w:rPr>
          <w:lang w:eastAsia="pl-PL"/>
        </w:rPr>
        <w:t xml:space="preserve">Załącznik Nr 1 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do uchwały Nr XXV/186/2021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Rady Gminy Choceń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pl-PL"/>
        </w:rPr>
        <w:t>z dnia 16 marca 2021 r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Kryteria rekrutacji do przedszkola, oddziałów przedszkolnych w szkołach podstawowych prowadzonych przez Gminę Choceń na drugim etapie rekrutacji wraz z liczbą punktów oraz dokumenty niezbędne do potwierdzenia tych kryteriów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1599"/>
        <w:gridCol w:w="31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ryteriu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iczba punktów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okumenty niezbędne do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twierdzenia kryteri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andydat, którego oboje rodzice/opiekunowie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prawni pracują/uczą się w trybie dziennym/prowadzą pozarolniczą działalność gospodarczą lub działalność rolnicz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Wniosek o przyjęcie do 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zedszkola/oddział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przedszkolnego wraz z oświadczeniem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odziców/opiekunów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awnych o spełniani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spacing w:lineRule="auto" w:line="276"/>
              <w:jc w:val="both"/>
              <w:rPr>
                <w:lang w:eastAsia="pl-PL"/>
              </w:rPr>
            </w:pPr>
            <w:r>
              <w:rPr>
                <w:lang w:eastAsia="pl-PL"/>
              </w:rPr>
              <w:t>kryterium/kryteriów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Kandydat, którego 1 rodzic/opiekun prawny pracuje/uczy się w trybie dziennym/prowadzi pozarolniczą działalność gospodarczą jest osob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samotnie wychowując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Kandydat, którego rodzeństwo kontynuuje wychowanie przedszkolne w danym przedszkolu/oddziale przedszkolnym, bądź uczęszcza do szkoły, w której mieści się oddzia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przedszkol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val="en-US" w:bidi="hi-I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Dominik_Krus</dc:creator>
  <dc:description>ZNAKI:691</dc:description>
  <cp:keywords/>
  <dc:language>en-US</dc:language>
  <cp:lastModifiedBy>Hanna</cp:lastModifiedBy>
  <cp:lastPrinted>2021-03-16T16:10:00Z</cp:lastPrinted>
  <dcterms:modified xsi:type="dcterms:W3CDTF">2021-03-2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24 13:43:11</vt:lpwstr>
  </property>
  <property fmtid="{D5CDD505-2E9C-101B-9397-08002B2CF9AE}" pid="8" name="wk_stat:znaki:liczba">
    <vt:lpwstr>691</vt:lpwstr>
  </property>
</Properties>
</file>