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96"/>
          <w:szCs w:val="96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96"/>
          <w:szCs w:val="96"/>
          <w:lang w:val="zxx" w:eastAsia="zxx"/>
        </w:rPr>
        <w:t>OBWIESZ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48"/>
          <w:szCs w:val="40"/>
          <w:lang w:val="zxx" w:eastAsia="zxx"/>
        </w:rPr>
        <w:t xml:space="preserve">Starosty Włocław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40"/>
        </w:rPr>
        <w:t>z dnia 5 września 201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90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podstawie art. 422 w związku z art. 450 ustawy z dnia 5 stycznia 2011 r. – Kodeks wyborczy (Dz. U. Nr 21, poz. 112, </w:t>
        <w:br/>
        <w:t>z późn. zm.) podaje się do publicznej wiadomości informację o okręgach wyborczych, ich granicach i numerach, liczbie radnych wybieranych w każdym okręgu wyborczym oraz o wyznaczonej siedzibie Powiatowej Komisji Wyborcz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60"/>
        <w:gridCol w:w="32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okręgu  wyborczeg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Granice okręgu wybor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Liczba wybieranych radnych 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Gmina Brześć Kujawski, Gmina Luba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Gmina Fabianki, Gmina Włocław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Miasto Kowal, Gmina Kowal, Gmina Baruch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Gmina Choceń, Gmina Bo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Miasto i Gmina Chodecz, Gmina Lubień Kuja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Gmina Lubraniec, Gmina Izbica Kuja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4</w:t>
            </w:r>
          </w:p>
        </w:tc>
      </w:tr>
    </w:tbl>
    <w:p>
      <w:pPr>
        <w:pStyle w:val="Heading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spacing w:lineRule="auto" w:line="360" w:before="0" w:after="0"/>
        <w:ind w:left="142" w:hanging="0"/>
        <w:rPr>
          <w:b w:val="false"/>
          <w:b w:val="false"/>
        </w:rPr>
      </w:pPr>
      <w:r>
        <w:rPr>
          <w:b w:val="false"/>
        </w:rPr>
        <w:t>Siedziba Powiatowej Komisji Wyborczej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ostwo Powiatowe we Włocławku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Cyganka 28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54 230 46 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00"/>
        <w:ind w:left="482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TAROSTA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8"/>
        </w:rPr>
        <w:t>KAZIMIERZ KACA</w:t>
      </w:r>
    </w:p>
    <w:sectPr>
      <w:type w:val="nextPage"/>
      <w:pgSz w:w="16838" w:h="23811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0:00Z</dcterms:created>
  <dc:creator>Sekretarz</dc:creator>
  <dc:description/>
  <cp:keywords/>
  <dc:language>en-US</dc:language>
  <cp:lastModifiedBy>User</cp:lastModifiedBy>
  <cp:lastPrinted>2014-09-05T08:21:00Z</cp:lastPrinted>
  <dcterms:modified xsi:type="dcterms:W3CDTF">2014-09-05T06:22:00Z</dcterms:modified>
  <cp:revision>7</cp:revision>
  <dc:subject/>
  <dc:title>TABELA Nr 3</dc:title>
</cp:coreProperties>
</file>